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2 года                                                 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8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закладке похозяйственных кни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7-2021 годов закладки похозяйственных книг по Чермошнянскому сельсовету Медвенского района, в целях сохранения похозяйственного учета в муниципальном образовании, </w:t>
      </w:r>
      <w:r>
        <w:rPr>
          <w:color w:val="000000"/>
          <w:sz w:val="28"/>
          <w:szCs w:val="28"/>
        </w:rPr>
        <w:t>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ведения похозяйственных книг в Администрации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вести закладку похозяйственных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в ред. от 8 мая 2015 г.) сроком на пять лет 2022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ветственными за организацию ведения и сохранность похозяйственных книг Чермошнянского сельсовета Медвенского района назначить заместителя главы Администрации Чермошнянского сельсовета Медвенского района И.В.Бо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>постановлением Администрации Чермошнянского сельсовета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1.2022 № 1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рядок ведения похозяйственных книг в Чермошнянском сельсовете Медве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. Ведение похозяйственных книг (далее - книг) в целях учета личных подсобных хозяйств Чермошнянского сельсовета Медвенского района (далее - хозяйств) осуществляется Администрацией Чермошнянского сельсовета Медвенского района (далее – Администрацией)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. Глава Чермошнянского сельсовета Медвенского район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. Ведение книг осуществляется на бумажных носителя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 Книга ведется на листах формата A4 и состоит из титульного листа, необходимого количества листов 1, 2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пример, книга, заложенная на 2010 - 2014 гг., подлежит хранению до 2089 года включительно, о чем делается запись на титульном листе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7. Записи в книгу производятся должностными лицами, указанными в пункте 3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9. В книгу записываются все хозяйства, находящиеся на территории Чермошнянского сельсовета Медвенского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следует оставлять свободные листы для записи новых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Записанного первым определяют как главу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оответствующих 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17. В разделе I в строке "Пол" следует писать "мужской" или "женский".   </w:t>
        <w:tab/>
        <w:t xml:space="preserve"> 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   Указывается также возраст лошадей и вид пушных зверей (норки, нутрии, песцы, лисицы и др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Губкин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Губкин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Граждане, приобретшие хозяйство, открывают новый лицевой счет в этой же книг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омера закрытых лицевых счетов другим хозяйствам не присваиваю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всем сведениям, указанным в книгах, орган местного самоуправления не позднее 1 сентября составляет обобщенные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7:00Z</dcterms:created>
  <dc:creator>Пинаева</dc:creator>
  <dc:description/>
  <cp:keywords/>
  <dc:language>en-US</dc:language>
  <cp:lastModifiedBy>Чермошное</cp:lastModifiedBy>
  <cp:lastPrinted>2021-04-12T16:15:00Z</cp:lastPrinted>
  <dcterms:modified xsi:type="dcterms:W3CDTF">2022-02-07T12:07:00Z</dcterms:modified>
  <cp:revision>20</cp:revision>
  <dc:subject/>
  <dc:title>РОССИЙСКАЯ ФЕДЕРАЦИЯ</dc:title>
</cp:coreProperties>
</file>