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МОШНЯНСКОГО СЕЛЬСОВЕТА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>от  31 января 2021 г. № 23/78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WWHeading"/>
        <w:jc w:val="center"/>
        <w:rPr/>
      </w:pPr>
      <w:r>
        <w:rPr>
          <w:sz w:val="28"/>
          <w:szCs w:val="28"/>
        </w:rPr>
        <w:t>О внесении изменений и дополнений в решение № 21/75 от 21.12.2021г. о бюджете муниципального образования «Чермошнянский сельсовет» Медвенского района Курской 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одов.</w:t>
      </w:r>
    </w:p>
    <w:p>
      <w:pPr>
        <w:pStyle w:val="WWHeading"/>
        <w:rPr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b w:val="false"/>
          <w:bCs w:val="false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pacing w:before="5" w:after="0"/>
        <w:ind w:left="29" w:right="56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следующие изменения и </w:t>
      </w:r>
      <w:r>
        <w:rPr>
          <w:rFonts w:cs="Arial" w:ascii="Arial" w:hAnsi="Arial"/>
          <w:bCs/>
          <w:sz w:val="24"/>
          <w:szCs w:val="24"/>
        </w:rPr>
        <w:t>дополнения в</w:t>
      </w:r>
      <w:r>
        <w:rPr>
          <w:rFonts w:cs="Arial" w:ascii="Arial" w:hAnsi="Arial"/>
          <w:sz w:val="24"/>
          <w:szCs w:val="24"/>
        </w:rPr>
        <w:t xml:space="preserve"> решение Собрания депутатов Чермошнянского сельсовета от 21.12.2021 года № 21/75</w:t>
      </w:r>
      <w:r>
        <w:rPr>
          <w:rFonts w:cs="Arial" w:ascii="Arial" w:hAnsi="Arial"/>
          <w:bCs/>
          <w:sz w:val="24"/>
          <w:szCs w:val="24"/>
        </w:rPr>
        <w:t xml:space="preserve"> «О бюджете муниципального образования «Чермошнянский сельсовет Медвенского района» Курской области на 2022 год и плановый период 2023 и 2024 годов </w:t>
      </w:r>
    </w:p>
    <w:p>
      <w:pPr>
        <w:pStyle w:val="Normal"/>
        <w:shd w:fill="FFFFFF" w:val="clear"/>
        <w:spacing w:before="5" w:after="0"/>
        <w:ind w:right="56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ункт 1 статьи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муниципального образования «Чермошнянский сельсовет» на 2022 год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Общий объем доходов в сумме </w:t>
      </w:r>
      <w:r>
        <w:rPr>
          <w:rFonts w:cs="Arial" w:ascii="Arial" w:hAnsi="Arial"/>
          <w:sz w:val="24"/>
          <w:szCs w:val="24"/>
          <w:lang w:eastAsia="zh-CN"/>
        </w:rPr>
        <w:t>6 215 121,71</w:t>
      </w:r>
      <w:r>
        <w:rPr>
          <w:rFonts w:cs="Arial" w:ascii="Arial" w:hAnsi="Arial"/>
          <w:sz w:val="24"/>
          <w:szCs w:val="24"/>
        </w:rPr>
        <w:t xml:space="preserve">рублей. Общий объем  расходов в сумме </w:t>
      </w:r>
      <w:r>
        <w:rPr>
          <w:rFonts w:cs="Arial" w:ascii="Arial" w:hAnsi="Arial"/>
          <w:sz w:val="24"/>
          <w:szCs w:val="24"/>
          <w:lang w:eastAsia="zh-CN"/>
        </w:rPr>
        <w:t>7 697 348,28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Дефицит бюджета на 2022год в сумме  1 482 226,57 рублей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№1, №4, №5, №6, №7, №8 к решению изложить в новой редакции  (прилагаютс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20"/>
          <w:tab w:val="left" w:pos="964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решение вступает в силу </w:t>
      </w:r>
      <w:r>
        <w:rPr>
          <w:rFonts w:cs="Arial" w:ascii="Arial" w:hAnsi="Arial"/>
          <w:sz w:val="24"/>
          <w:szCs w:val="24"/>
          <w:lang w:eastAsia="zh-CN"/>
        </w:rPr>
        <w:t>с момента подписания</w:t>
      </w:r>
      <w:r>
        <w:rPr>
          <w:rFonts w:cs="Arial" w:ascii="Arial" w:hAnsi="Arial"/>
          <w:sz w:val="24"/>
          <w:szCs w:val="24"/>
        </w:rPr>
        <w:t xml:space="preserve"> и подлежит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 на официальном сайте  муниципального образования «</w:t>
      </w:r>
      <w:r>
        <w:rPr>
          <w:rFonts w:cs="Arial" w:ascii="Arial" w:hAnsi="Arial"/>
          <w:sz w:val="24"/>
          <w:szCs w:val="24"/>
          <w:lang w:eastAsia="zh-CN"/>
        </w:rPr>
        <w:t>Чермошнянский</w:t>
      </w:r>
      <w:r>
        <w:rPr>
          <w:rFonts w:cs="Arial" w:ascii="Arial" w:hAnsi="Arial"/>
          <w:sz w:val="24"/>
          <w:szCs w:val="24"/>
        </w:rPr>
        <w:t xml:space="preserve"> сельсовет» Медвенского района Курской области в сети Интернет http://chermoshnoe.rkursk.ru/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М.Ф.Полякова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мошнянского сельсовета                                           И.Н.Кособр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31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января</w:t>
      </w:r>
      <w:r>
        <w:rPr>
          <w:rFonts w:cs="Arial" w:ascii="Arial" w:hAnsi="Arial"/>
          <w:color w:val="000000"/>
          <w:sz w:val="24"/>
          <w:szCs w:val="24"/>
        </w:rPr>
        <w:t xml:space="preserve"> 2022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г. № 23/7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843"/>
        <w:gridCol w:w="1843"/>
        <w:gridCol w:w="1992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0 000,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1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0 000,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00 00 0000 7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0 000,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00 10 0000 7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0 000,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1 00 00 0000 8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39 000,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40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1 00 10 0000 8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9 000,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 482 226,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 215 121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 550 147, 06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 498 389,0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 215 12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 550 147, 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 498 389,0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 215 121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 550 147, 06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 498 389,0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 215 12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 550 147, 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 498 389,0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7 697 348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789 147,06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 738 389,06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7 697 348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789 147,06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 738 389,0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7 697 348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789 147,06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 738 389,0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7 697 348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789 147,06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 738 389,0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531" w:top="2090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Приложение N4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т 31 января 2022г. № 23/7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упления доходов в бюджет Муниципального образования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«Чермошнянский сельсовет» </w:t>
      </w:r>
    </w:p>
    <w:p>
      <w:pPr>
        <w:pStyle w:val="TextBodyIndent"/>
        <w:tabs>
          <w:tab w:val="clear" w:pos="720"/>
          <w:tab w:val="left" w:pos="4395" w:leader="none"/>
        </w:tabs>
        <w:ind w:right="0" w:hanging="0"/>
        <w:jc w:val="center"/>
        <w:rPr/>
      </w:pPr>
      <w:r>
        <w:rPr>
          <w:b/>
          <w:sz w:val="32"/>
          <w:szCs w:val="32"/>
        </w:rPr>
        <w:t>Медвенского района Курской област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на 2022 год и на плановый период 2023 и 2024 годов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3758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74"/>
        <w:gridCol w:w="1958"/>
        <w:gridCol w:w="1701"/>
        <w:gridCol w:w="185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3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4 год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-Все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 215 121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 147,0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257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89,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852 994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4 097,0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3 216,06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9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09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38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9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09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38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7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970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10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79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80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0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55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14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55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14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55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14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1 907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1 907,0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1 907,0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6 149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6 149,8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6 149,8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6 149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6 149,8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6 149,8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5 757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5 757,2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5 757,2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5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532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532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5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532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532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225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225,2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225,2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225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225,2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225,22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9 026,00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455 613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37 502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37 502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37 502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18 11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4 06020 00 0000 4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18 11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18 11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906 050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44 173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362 1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906 050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44 173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1 55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2 02 15002 00 00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 9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2 02 15002 10 00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 9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2 02 16001 00 00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6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2 02 16001 10 00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6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бсидии бюджетам бюджетной систем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 1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999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чие субсид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 1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 1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5 548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8 884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4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5 548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8 884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5 548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8 884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6 215 12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310 147,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25</w:t>
            </w: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389,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т 31 января 2022г. № 23/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расходов бюджета муниципального образования «Чермошнянский сельсовет» Медвенского района Курской области  на 2022 год и на плановый период 2023 и 2024 годов </w:t>
      </w:r>
    </w:p>
    <w:p>
      <w:pPr>
        <w:pStyle w:val="211"/>
        <w:ind w:left="70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5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"/>
        <w:gridCol w:w="564"/>
        <w:gridCol w:w="1872"/>
        <w:gridCol w:w="816"/>
        <w:gridCol w:w="2064"/>
        <w:gridCol w:w="1644"/>
        <w:gridCol w:w="1918"/>
      </w:tblGrid>
      <w:tr>
        <w:trPr>
          <w:trHeight w:val="4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 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 руб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 рублей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8 517,7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6 968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5 968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104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104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104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104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104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 899,2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 08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99,2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99,2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99,2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</w:tr>
      <w:tr>
        <w:trPr>
          <w:trHeight w:val="8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14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14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141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14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946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946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29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29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29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29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29 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7 485,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55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551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22-2024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4 665,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22-2024 годы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4 665,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1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34 665,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имуществен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665,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665,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Подпрограмма «Обеспечение качественными услугами ЖКХ населения в муниципальном образовании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выполнения функций муниципального образования и казенных и бюджетных учреждений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6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  на обеспечение деятельности органов местного самоуправления и учреждений Медвенского район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6 П14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6 П14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Повышение эффективности управления финансами в муниципальном образовании «Чермошнянский сельсовет» Медвенского района Курской области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Чермошнянский сельсовет» Медвенского района Курской области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выполнения функций муниципального образования и казенных и бюджетных учреждений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П14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П14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5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5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51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5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5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26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705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Чермошнянского сельсовета от чрезвычайных ситуаций, природного и техногенного характера, пожарная безопасность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 0 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«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6 030,5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 053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53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5,3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 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5,3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 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5,3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5,3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5,3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19 33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55 578,0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 484,0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19 33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55 578,0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 484,0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на заработную плату и начисления  на выплаты по оплате труда работников учреждений культуры муниципальных образований городского и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946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66 709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90 655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946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66 709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90 655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 144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869,0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829,0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 279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631,0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29,0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697 348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069,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8 389,0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 364,9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925,2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т 31 января 2022г. № 23/78</w:t>
      </w:r>
    </w:p>
    <w:p>
      <w:pPr>
        <w:pStyle w:val="Normal"/>
        <w:ind w:firstLine="50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муниципального образования «Чермошнянский сельсовет» Медвен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22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3 и 2024 год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5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770"/>
        <w:gridCol w:w="487"/>
        <w:gridCol w:w="545"/>
        <w:gridCol w:w="1809"/>
        <w:gridCol w:w="789"/>
        <w:gridCol w:w="1910"/>
        <w:gridCol w:w="1674"/>
        <w:gridCol w:w="1854"/>
      </w:tblGrid>
      <w:tr>
        <w:trPr>
          <w:trHeight w:val="48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 руб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 рублей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мошнянского сельсовет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8 517,7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6 968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5 968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104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104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104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104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104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33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 899,2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 087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99,2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99,2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99,2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87,00</w:t>
            </w:r>
          </w:p>
        </w:tc>
      </w:tr>
      <w:tr>
        <w:trPr>
          <w:trHeight w:val="873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14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141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141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14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946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946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29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29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29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29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29 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7 485,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551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551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22-2024 годы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4 665,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22-2024 годы»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4 665,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1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4 665,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имущественных отношений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земельных отношений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665,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665,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Подпрограмма «Обеспечение качественными услугами ЖКХ населения в муниципальном образовании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выполнения функций муниципального образования и казенных и бюджетных учреждений»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6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  на обеспечение деятельности органов местного самоуправления и учреждений Медвенского района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6 П14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6 П14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Повышение эффективности управления финансами в муниципальном образовании «Чермошнянский сельсовет» Медвенского района Курской области"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Чермошнянский сельсовет» Медвенского района Курской области"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выполнения функций муниципального образования и казенных и бюджетных учреждений»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П14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П14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5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51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51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5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5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26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551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705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7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48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84,00</w:t>
            </w:r>
          </w:p>
        </w:tc>
      </w:tr>
      <w:tr>
        <w:trPr>
          <w:trHeight w:val="35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Чермошнянского сельсовета от чрезвычайных ситуаций, природного и техногенного характера, пожарная безопасность на 2021- 2023 годы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 0 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«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030,5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 053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53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5,3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 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5,3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 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5,3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5,3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5,3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6,00</w:t>
            </w:r>
          </w:p>
        </w:tc>
      </w:tr>
      <w:tr>
        <w:trPr>
          <w:trHeight w:val="29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«Мероприятия по благоустройству»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19 33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55 578,0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 484,06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19 33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55 578,0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 484,06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на заработную плату и начисления  на выплаты по оплате труда работников учреждений культуры муниципальных образований городского и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946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66 709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90 655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946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66 709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90 655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 144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869,0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829,06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 279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631,0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29,06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7 348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069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8 389,06</w:t>
            </w:r>
          </w:p>
        </w:tc>
      </w:tr>
      <w:tr>
        <w:trPr/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 364,9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925,2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т 31 января 2022г. № 23/7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Чермошнянский сельсовет» на 2022 год</w:t>
      </w: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 и</w:t>
      </w: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 xml:space="preserve"> плановый период 2023 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2024 год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tbl>
      <w:tblPr>
        <w:tblW w:w="1417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680"/>
        <w:gridCol w:w="567"/>
        <w:gridCol w:w="1843"/>
        <w:gridCol w:w="661"/>
        <w:gridCol w:w="1791"/>
        <w:gridCol w:w="1701"/>
        <w:gridCol w:w="1842"/>
      </w:tblGrid>
      <w:tr>
        <w:trPr>
          <w:trHeight w:val="48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 рублей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22-2024 го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4 66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22-2024 годы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4 66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1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4 66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имущественных отношен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земельных отношен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66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66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/>
                <w:color w:val="000000"/>
              </w:rPr>
              <w:t>Подпрограмма «Обеспечение качественными услугами ЖКХ населения в муниципальном образовании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»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выполнения функций муниципального образования и казенных и бюджетных учреждений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6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  на обеспечение деятельности органов местного самоуправления и учреждений Медвенского район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6 П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6 П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2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Повышение эффективности управления финансами в муниципальном образовании «Чермошнянский сельсовет» Медвенского района Курской области"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Чермошнянский сельсовет» Медвенского района Курской области"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деятельности выполнения функций муниципального образования и казенных и бюджетных учреждений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П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П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5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59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Чермошнянского сельсовета от чрезвычайных ситуаций, природного и техногенного характера, пожарная безопасность на 2021- 2023 го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 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«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6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98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«Мероприятия по благоустройству»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>
          <w:trHeight w:val="298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 175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32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327,00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на заработную плату и начисления  на выплаты по оплате труда работников учреждений культуры муниципальных образований городского и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1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61 9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366 70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90 655,00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9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66 70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90 655,00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 1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869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829,06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 2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631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29,06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т 31 января 2022г. № 23/78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грамма муниципальных внутренних заимствований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образования «Чермошнянский сельсовет»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2022 год и на плановый период 2023 и 2024 годов 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3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9"/>
        <w:gridCol w:w="2335"/>
        <w:gridCol w:w="2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году, руб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04"/>
        <w:gridCol w:w="470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, руб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50"/>
        <w:gridCol w:w="2902"/>
        <w:gridCol w:w="1208"/>
        <w:gridCol w:w="2268"/>
        <w:gridCol w:w="1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3 году,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4 году,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0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1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0 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1 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04"/>
        <w:gridCol w:w="2760"/>
        <w:gridCol w:w="25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, руб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4 году, руб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0 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0 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247" w:gutter="0" w:header="709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8:00Z</dcterms:created>
  <dc:creator>Пинаева</dc:creator>
  <dc:description/>
  <cp:keywords/>
  <dc:language>en-US</dc:language>
  <cp:lastModifiedBy>Чермошное</cp:lastModifiedBy>
  <cp:lastPrinted>2020-07-06T16:55:00Z</cp:lastPrinted>
  <dcterms:modified xsi:type="dcterms:W3CDTF">2022-02-04T14:18:00Z</dcterms:modified>
  <cp:revision>6</cp:revision>
  <dc:subject/>
  <dc:title>РОССИЙСКАЯ ФЕДЕРАЦИЯ</dc:title>
</cp:coreProperties>
</file>