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 июня 2023 года     42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ндарты и процедуры, направленные на обеспечени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бросовестной работы организации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5 декабря 2008 года №273-ФЗ «О противодействии коррупции», Федеральным законом от 02 марта 2007 года № 25-ФЗ «О муниципальной служб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стандарты и процедуры, направленные на обеспечение добросовестной работы муниципальных служащих Администрации Чермошнянского сельсовета Медвенского района согласно приложению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постановление разместить на информационном стенде и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Интерне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мошн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3 № 42-п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дарты и процедуры, направленные на обеспечение добросовестной работы муниципальных служащих Администрации Чермошнянского сельсовета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нского района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бщие положения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Термины и определения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. № 273-ФЗ «О противодействии коррупции»)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 ФЗ «О противодействии коррупции»)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 выявлению, предупреждению, пресечению, раскрытию и расследованию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онных правонарушений (борьба с коррупцией)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агент - люб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ятка - получение должностным лицом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подкуп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тандарты призваны установить ключевые принципы, которыми должны руководствоваться работник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Стандарты устанавливаются на основании Конституции РФ, Федерального закона от 29.12.2012 № 273-ФЗ «Об образовании в Российской Федерации», Федерального закона от 25.12.2008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принципы противодействия коррупции в организаци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Принцип соответствия политики организации действующему законодательству и общепринятым нормам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нцип личного примера руководства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нцип вовлеченности работников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инцип соразмерности антикоррупционных процедур риску корруп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выполнение комплекса мероприятий, позволяющих снизить вероятность вовлечения организации, его руководителей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нцип эффективности антикоррупционных процедур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нцип ответственности и неотвратимости наказания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ринцип постоянного контроля и регулярного мониторинга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щие подходы к реализации антикоррупционной политик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организа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ругом лиц, попадающих под действие политики, являются работники организации, находящиеся с ним в трудовых отношениях, вне зависимости от занимаемой должности и выполняемых функц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обязанности работников в связи с предупреждением и противодействием коррупции следующие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замедлительно информировать непосредственного руководителя / лицо, ответственное за реализацию антикоррупционной политики / руководство организации о случаях склонения работника к совершению коррупционных правонарушен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замедлительно информировать непосредственного начальника / лицо, ответственное за реализацию антикоррупционной политики /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пределение должностного лица, ответственного за противодействие коррупци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пределяет должностное лицо, ответственное за противодействие коррупции, в обязанности которого включаются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и представление на утверждение руководителю организации проектов локальных нормативных актов учреждения, направленных на реализацию мер по предупреждению корруп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роведения оценки коррупционных риск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ценка коррупционных рисков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оценки коррупционных рисков является определение конкретных бизнес-процессов и деловых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коррупционных рисков проводится на регулярной основе. При этом возможен следующий порядок проведения оценки коррупционных рисков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ить деятельность организации в виде отдельных бизнес-процессов, в каждом из которых выделить составные элементы (подпроцессы)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лить «критические точки» - для каждого бизнес-процесса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и в организации, которые являются «ключевыми» для совершения коррупционного правонарушения -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роятные формы осуществления коррупционных платеже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ыявление и урегулирование конфликта интересов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разрешения конфликта интересов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смотр и изменение функциональных обязанностей работника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ольнение работника из организации по инициативе работника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недрение стандартов поведения работников организаци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. В этих целях организации разрабатывает и принимает кодекс этики и служебного поведения работников организации. При этом следует иметь в виду, что тако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Как правило кодекс устанавливает ряд правил и стандартов поведения работников, затрагивающих общую этику деловых отношений и направленных на формирование этичного, добросовестного поведения работников и организации в целом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сультирование и обучение работников организаци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обучения определяют тематику и форму занятий. Обучение может, в частности, проводится по следующей тематике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ая ответственность за совершение коррупционных правонарушен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разрешение конфликта интересов при выполнении трудовых обязанносте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действие с правоохранительными органами по вопросам профилактики и противодействия корруп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ирование по вопросам противодействия коррупции осуществляется должностным лицом, ответственным за противодействие коррупции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Принятие мер по предупреждению коррупции при взаимодействии с организациями-контрагентам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коррупционная работа, осуществляемая при взаимодействии с организациями-контрагентами, заключается в установлении и сохранении деловых отношений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по противодействию коррупции, участвуют в коллективных антикоррупционных инициативах.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 т.п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Сотрудничество с правоохранительными органами в сфере противодействия коррупции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чество с правоохранительными органами также может проявляться в форме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 организации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Конфиденциальность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информации внутри учреждения осуществляется в соответствии с процедурами, установленными внутренними докумен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6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3-07-04T05:16:00Z</dcterms:modified>
  <cp:revision>3</cp:revision>
  <dc:subject/>
  <dc:title>РОССИЙСКАЯ ФЕДЕРАЦИЯ</dc:title>
</cp:coreProperties>
</file>