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УРСКАЯ  ОБЛАСТЬ МЕДВЕ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ЧЕРМОШНЯНСКОГО  СЕЛЬСОВЕТ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>Р А С П О Р Я Ж Е Н И Е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4.05.2023                                               13-ра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  <w:r>
        <w:rPr>
          <w:rFonts w:cs="Bookman Old Style" w:ascii="Bookman Old Style" w:hAnsi="Bookman Old Style"/>
          <w:sz w:val="24"/>
          <w:szCs w:val="24"/>
        </w:rPr>
        <w:t xml:space="preserve">  </w:t>
      </w:r>
    </w:p>
    <w:p>
      <w:pPr>
        <w:pStyle w:val="Normal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Об обеспечении пожарной безопасности, о мерах по антитеррористической защищенности, охраны общественного порядка, обеспечении безопасности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проведения массовых мероприятий в период майских праздников на территории Чермошнянского сельсовета Медвенского района Курской области</w:t>
      </w:r>
    </w:p>
    <w:p>
      <w:pPr>
        <w:pStyle w:val="Normal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 </w:t>
      </w:r>
    </w:p>
    <w:p>
      <w:pPr>
        <w:pStyle w:val="Normal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1.12.1994 №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794 «О единой государственной системе предупреждения и ликвидации чрезвычайных ситуаций», Законом Курской области от 05.07.1997 №15-ЗКО «О защите населения и территории области от чрезвычайных ситуаций природного и техногенного характера», в связи с непрекращающимися обстрелами из систем залпового огня, ствольной артиллерии, с использованием беспилотных летательных аппаратов приграничных районов Курской области, попытками проведения диверсий диверсионно-разведывательными группами ВС Украины на территории Курской области, проведением на территории Чермошнянского сельсовета Медвенского района Курской области мероприятий, посвященных празднику Весны и Труда и 78-й годовщине Победы в Великой Отечественной Войне, в результате которых могут возникнуть чрезвычайные ситуации техногенного и природного характера, в целях защиты населения Чермошнянского сельсовета Медвенского района Курской области от возможных чрезвычайных ситуаций, связанных с указанной выше обстановкой, и выполнения превентивных мероприятий, направленных на их предупреждение, в целях обеспечения пожарной безопасности и безопасности жизнедеятельности населения на подведомственной территори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Для своевременного реагирования на возможные чрезвычайные ситуации утвердить прилагаемый график дежурства работников Администрации Чермошнянского сельсовета Медвенского район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Работникам культуры, Администрации Чермошнянского сельсовета Медвенского района строго соблюдать правила техники безопасности и пожарной безопасности, проявлять бдительность, в экстренных ситуациях соблюдать организованность и четкость действи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Заведующим Вышнедубовецким СДК, Аксеновским КД 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незамедлительно проанализировать состояние антитеррористической защищенности подведомственного учреждения, принять дополнительные меры по усилению охраны и антитеррористической защищен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информировать отделение полиции межмуниципального отдела МВД по Медвенскому району о проведении культурно-массовых мероприяти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провести разъяснительную работу среди персонала о повышении бдительности при организации и проведении культурно-массовых мероприят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работать план противопожарного обеспечения, согласовать их с органами государственного пожарного надзор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Руководителям организаций и учреждений всех форм собственности, главам КФХ принять меры по обеспечению пожарной безопасности в период подготовки и проведения майских праздни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настоящего распоряжения оставляю за собо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. Распоряж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мошнянского сельсовета                                               И.Н.Кособро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Heading7Char">
    <w:name w:val="Heading 7 Char"/>
    <w:basedOn w:val="Style12"/>
    <w:qFormat/>
    <w:rPr>
      <w:b/>
      <w:sz w:val="24"/>
      <w:lang w:val="ru-RU" w:bidi="ar-SA"/>
    </w:rPr>
  </w:style>
  <w:style w:type="character" w:styleId="Heading8Char">
    <w:name w:val="Heading 8 Char"/>
    <w:basedOn w:val="Style12"/>
    <w:qFormat/>
    <w:rPr>
      <w:b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Цветовое выделение"/>
    <w:qFormat/>
    <w:rPr/>
  </w:style>
  <w:style w:type="character" w:styleId="Style14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5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3">
    <w:name w:val="Основной текст (3)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300" w:after="0"/>
      <w:jc w:val="both"/>
    </w:pPr>
    <w:rPr>
      <w:sz w:val="28"/>
      <w:szCs w:val="28"/>
      <w:shd w:fill="FFFFFF" w:val="clear"/>
      <w:lang w:val="en-US" w:eastAsia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34:00Z</dcterms:created>
  <dc:creator>Пинаева</dc:creator>
  <dc:description/>
  <cp:keywords/>
  <dc:language>en-US</dc:language>
  <cp:lastModifiedBy>Чермошное</cp:lastModifiedBy>
  <cp:lastPrinted>2023-03-06T15:16:00Z</cp:lastPrinted>
  <dcterms:modified xsi:type="dcterms:W3CDTF">2023-06-07T12:34:00Z</dcterms:modified>
  <cp:revision>2</cp:revision>
  <dc:subject/>
  <dc:title>РОССИЙСКАЯ ФЕДЕРАЦИЯ</dc:title>
</cp:coreProperties>
</file>