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 ОБЛАСТЬ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4.2023                                               11-р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TextBodyIndent"/>
        <w:ind w:right="-9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Дней защиты от экологической опасности в 2023 году</w:t>
      </w:r>
    </w:p>
    <w:p>
      <w:pPr>
        <w:pStyle w:val="TextBodyIndent"/>
        <w:ind w:right="-9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9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86" w:firstLine="709"/>
        <w:rPr/>
      </w:pPr>
      <w:r>
        <w:rPr>
          <w:szCs w:val="28"/>
        </w:rPr>
        <w:t>В соответствии с распоряжением Администрации Курской области от 03.04.2012 № 250-ра «О проведении Дней защиты от экологической опасности», распоряжением Администрации Медвенского района Курской области от 25.04.2023 № 147-ра «О проведении Дней защиты от экологической опасности в 2023 году», в целях оздоровления окружающей среды Чермошнянского сельсовета Медвенского района:</w:t>
      </w:r>
    </w:p>
    <w:p>
      <w:pPr>
        <w:pStyle w:val="TextBodyIndent"/>
        <w:ind w:right="-86" w:firstLine="709"/>
        <w:rPr/>
      </w:pPr>
      <w:r>
        <w:rPr>
          <w:szCs w:val="28"/>
        </w:rPr>
        <w:t>1.Провести в Чермошнянском сельсовете Медвенского района с 15 апреля по 5 июня 2023 года Дни защиты от экологической опасности.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>2.Утвердить прилагаемый состав организационного комитета по подготовке и проведению Дней защиты от экологической опасности.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>3.Утвердить прилагаемый план основных мероприятий по проведению Дней защиты от экологической опасности.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>4.Контроль за выполнением настоящего распоряжение оставляю за собой.</w:t>
      </w:r>
    </w:p>
    <w:p>
      <w:pPr>
        <w:pStyle w:val="TextBodyIndent"/>
        <w:ind w:right="-86" w:firstLine="709"/>
        <w:rPr>
          <w:szCs w:val="28"/>
        </w:rPr>
      </w:pPr>
      <w:r>
        <w:rPr>
          <w:szCs w:val="28"/>
        </w:rPr>
        <w:t xml:space="preserve">5.Настоящее распоряжение вступает в силу со дня его подписания. </w:t>
      </w:r>
    </w:p>
    <w:p>
      <w:pPr>
        <w:pStyle w:val="TextBodyIndent"/>
        <w:ind w:right="-90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от 26.04.2023 № 11-ра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а по подготовке и проведению Дней защиты от экологической 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родова И.Н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Глава Чермошнянского сельсовета Медвенского района, председатель орг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ур И.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 xml:space="preserve">-заместитель главы Администрации Чермошнянского сельсовета Медвенского района, секретарь оргкомитета 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сенко О.Ф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заведующая Вышнедубовецким СДК – филиалом ЦНТ Медвенск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ина Н.В.</w:t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заведующая филиалом МОКУ «Чермошнянская основная общеобразовательная школа» (по согласованию)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бу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н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 заведующая «Чермошнянская сельская библиотека» филиал МКУК «Межпоселенческая библиотека Медвенского района (по согласованию);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 депутат Собрания депутатов Чермошнянского сельсовета Медвенского района  (по согласованию);</w:t>
            </w:r>
          </w:p>
        </w:tc>
      </w:tr>
    </w:tbl>
    <w:p>
      <w:pPr>
        <w:pStyle w:val="Heading7"/>
        <w:ind w:firstLine="510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Чермошнянского сельсовет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от 26.04.2023 № 11-ра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ПЛАН</w:t>
      </w:r>
    </w:p>
    <w:p>
      <w:pPr>
        <w:pStyle w:val="Heading8"/>
        <w:rPr/>
      </w:pPr>
      <w:r>
        <w:rPr>
          <w:szCs w:val="24"/>
        </w:rPr>
        <w:t xml:space="preserve"> </w:t>
      </w:r>
      <w:r>
        <w:rPr>
          <w:szCs w:val="24"/>
        </w:rPr>
        <w:t>основных мероприятий по проведению Дней защиты от экологической 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е мероприя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ие участия в совещании с главами поселений, руководителями служб, организаций и предприятий по организации и проведению Дней защиты от экологической 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и опубликование на официальном сайте муниципального образования «Чермошнянский сельсовет» Медвенского района Курской области в сети Интернет обращения оргкомитета к населению Чермошнянского сельсовета в связи с данной ак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сходов граждан, встреч в трудовых коллективах по вопросам санитарного состояния и благоустройства населенных пунктов, территорий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еженедельно санитарных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рейдов и проверок санитарного состояния населенных пунктов, производственных объе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массовых мероприятий, посвященных:</w:t>
      </w:r>
    </w:p>
    <w:p>
      <w:pPr>
        <w:pStyle w:val="Normal"/>
        <w:ind w:firstLine="720"/>
        <w:jc w:val="both"/>
        <w:rPr/>
      </w:pPr>
      <w:r>
        <w:rPr>
          <w:sz w:val="24"/>
        </w:rPr>
        <w:t>1. Дню памяти жертв радиационных аварий и катастроф (26 апреля) – концертная программа с участием участников ликвидации аварии на Чернобыльской АЭС.</w:t>
      </w:r>
    </w:p>
    <w:p>
      <w:pPr>
        <w:pStyle w:val="Normal"/>
        <w:ind w:firstLine="720"/>
        <w:jc w:val="both"/>
        <w:rPr/>
      </w:pPr>
      <w:r>
        <w:rPr>
          <w:sz w:val="24"/>
        </w:rPr>
        <w:t>2. «Зелёная Весна 2023» (4 мая) - субботник.</w:t>
      </w:r>
    </w:p>
    <w:p>
      <w:pPr>
        <w:pStyle w:val="Normal"/>
        <w:ind w:firstLine="720"/>
        <w:jc w:val="both"/>
        <w:rPr/>
      </w:pPr>
      <w:r>
        <w:rPr>
          <w:sz w:val="24"/>
        </w:rPr>
        <w:t>3. Международному Дню защиты детей (1 июня) – детский праздник.</w:t>
      </w:r>
    </w:p>
    <w:p>
      <w:pPr>
        <w:pStyle w:val="Normal"/>
        <w:ind w:firstLine="720"/>
        <w:jc w:val="both"/>
        <w:rPr/>
      </w:pPr>
      <w:r>
        <w:rPr>
          <w:sz w:val="24"/>
        </w:rPr>
        <w:t>4. Международному Дню окружающей среды (5 июня) подведение итогов защитных 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– Администрация Чермошнянского сельсовета, Амосовский СДК – филиал ЦНТ Медве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по целевым направлениям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Экологическое просвещение, образование и воспитани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формление в библиотеке книжных выставок по экологической тематик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боте школьных лекторие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нятие участие в проведении районных и участие в областных конкурсах юных экологов, фестивалях «Экос-плюс», лекций, бесед, викторин, тематических вечеров и других мероприятий по экологической тема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– Администрация Чермошнянского сельсовета, Чермошнянский КД, Вышнедубовецкий СДК и Аксеновский КД– филиалы ЦНТ Медвенск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Охрана здоровья населения, защита конституционных прав граждан на экологическую безопасн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казание содействия в проведении медицинских осмотр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казание содействия в проведении вакцинации домашних животных и птицы в индивидуальном и общественном сектор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орьба с бродячими собаками и кошк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держанием скотомогильник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сполнитель – областное бюджетное учреждения здравоохранения «Медвенская центральная районная больница», ветеринарная служба, Администрация Чермошнянского сель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мероприятий по оздоровлению экологической обстановки в Чермошнянском сельсовете Медвенского района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уход за «Садом победы»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зеленение населенных пун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благоустройство кладбищ, других мест общественного пользования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ликвидация несанкционированных свалок хозбытовых отходо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анитарная очистка населенных пунк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ветственные  – Администрация Чермошнянского сельсовет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вещение в средствах массовой информации хода Дней защиты от экологической 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7Char">
    <w:name w:val="Heading 7 Char"/>
    <w:basedOn w:val="Style12"/>
    <w:qFormat/>
    <w:rPr>
      <w:b/>
      <w:sz w:val="24"/>
      <w:lang w:val="ru-RU" w:bidi="ar-SA"/>
    </w:rPr>
  </w:style>
  <w:style w:type="character" w:styleId="Heading8Char">
    <w:name w:val="Heading 8 Char"/>
    <w:basedOn w:val="Style12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7:00Z</dcterms:created>
  <dc:creator>Пинаева</dc:creator>
  <dc:description/>
  <cp:keywords/>
  <dc:language>en-US</dc:language>
  <cp:lastModifiedBy>Чермошное</cp:lastModifiedBy>
  <cp:lastPrinted>2023-03-06T15:16:00Z</cp:lastPrinted>
  <dcterms:modified xsi:type="dcterms:W3CDTF">2023-04-27T13:51:00Z</dcterms:modified>
  <cp:revision>4</cp:revision>
  <dc:subject/>
  <dc:title>РОССИЙСКАЯ ФЕДЕРАЦИЯ</dc:title>
</cp:coreProperties>
</file>