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23                                               10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Indent"/>
        <w:ind w:right="3685" w:hanging="0"/>
        <w:rPr/>
      </w:pPr>
      <w:r>
        <w:rPr>
          <w:b/>
          <w:sz w:val="22"/>
          <w:szCs w:val="22"/>
        </w:rPr>
        <w:t>О проведении на территории Чермошнянского сельсовета Медвенского района праздничных мероприятий, посвященных 78-й годовщине Победы в Великой Отечественной войне 1941-1945 годов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86" w:firstLine="709"/>
        <w:rPr/>
      </w:pPr>
      <w:r>
        <w:rPr>
          <w:szCs w:val="24"/>
        </w:rPr>
        <w:t xml:space="preserve">В целях сохранения и пропаганды истории воинской славы, патриотического воспитания подрастающего поколения, </w:t>
      </w:r>
      <w:r>
        <w:rPr>
          <w:szCs w:val="24"/>
          <w:shd w:fill="FFFFFF" w:val="clear"/>
        </w:rPr>
        <w:t xml:space="preserve">подготовки и организации празднования </w:t>
      </w:r>
      <w:r>
        <w:rPr>
          <w:szCs w:val="24"/>
        </w:rPr>
        <w:t>78-й годовщине Победы в Великой Отечественной войне 1941-1945 годов:</w:t>
      </w:r>
    </w:p>
    <w:p>
      <w:pPr>
        <w:pStyle w:val="TextBodyIndent"/>
        <w:ind w:right="-86" w:firstLine="709"/>
        <w:rPr/>
      </w:pPr>
      <w:r>
        <w:rPr>
          <w:szCs w:val="28"/>
        </w:rPr>
        <w:t>1.</w:t>
      </w:r>
      <w:r>
        <w:rPr>
          <w:szCs w:val="24"/>
        </w:rPr>
        <w:t xml:space="preserve"> Провести в Чермошнянском сельсовете Медвенского района праздничные мероприятия, посвященные 78-й годовщине Победы в Великой Отечественной войне 1941-1945 годов, согласно плану мероприятий, прилагаемому к настоящему распоряжению.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TextBodyIndent"/>
        <w:ind w:right="-8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к распоряжению Администрации Чермошнянского сельсовета 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26.04.2023 года № 10-ра</w:t>
      </w:r>
    </w:p>
    <w:p>
      <w:pPr>
        <w:pStyle w:val="Normal"/>
        <w:ind w:right="425"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TextBodyIndent"/>
        <w:ind w:right="-908" w:firstLine="709"/>
        <w:jc w:val="center"/>
        <w:rPr>
          <w:b/>
          <w:b/>
          <w:szCs w:val="24"/>
        </w:rPr>
      </w:pPr>
      <w:r>
        <w:rPr>
          <w:b/>
          <w:szCs w:val="24"/>
        </w:rPr>
        <w:t>посвященных празднованию 78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,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военно-патриотической литературы «Я читаю книги о войне», патриотические часы, конкурсы чтецов "Строки, опаленные войно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5.05.2023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ермошнянская сельская библиотека», «Аксеновская сельская библиотека» филиалы МКУК «Межпоселенческая библиотека Медв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ермошнянская сельская библиотека», «Аксеновская сельская библиотека» филиалы МКУК «Межпоселенческая библиотека Медв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детской патриотической акции  «Спасибо за жизнь» с участием  дошкольников и учащихся  начальных клас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ела – с.Чермошно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атская могила с.Чермошное;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Гражданской войны – с.Вышний Дуб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КУ «Чермошнянская и Вышнедубовецк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«Георгиевская лен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.20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рмошнянский КД, Аксеновский КД, Вышнедубовецкий СДК – филиал ЦНТ Медвен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ермошнянская сельская библиотека», «Аксеновская сельская библиотека» филиалы МКУК «Межпоселенческая библиотека Медв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рмошнянский КД, Аксеновский КД, Вышнедубовецкий СДК – филиал ЦНТ Медвен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ермошнянская сельская библиотека», «Аксеновская сельская библиотека» филиалы МКУК «Межпоселенческая библиотека Медв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ческий квест «Путь к Побед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ела – с.Чермошно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ратская могила с.Чермошное;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Гражданской войны – с.Вышний Дуб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т патриотической  акции  «Свеч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ела – с.Чермошно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ратская могила с.Чермошно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Гражданской войны – с.Вышний Дуб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ОКУ «Чермошнянская и Вышнедубовецк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Торжественные мероприятия, посвященные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ела – с.Чермошно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ратская могила с.Чермошно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Гражданской войны – с.Вышний Дуб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КУ «Чермошнянская и Вышнедубовецкая школа;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ермошнянская сельская библиотека», «Аксеновская сельская библиотека» филиалы МКУК «Межпоселенческая библиотека Медв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й концерт ко Дню Победы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5.20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мошнянский КД, Аксеновский КД, Вышнедубовецкий СДК – филиал ЦНТ Медв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мошнянский КД, Аксеновский КД, Вышнедубовецкий СДК – филиал ЦНТ Медве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мориальное мероприятие  «Свеча 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5.20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Героев поселка  Медв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ОКУ «Чермошнянская и Вышнедубовецк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участия в возложении венков и цветов к мемориалу "Вечный огонь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тинг-реквием </w:t>
            </w:r>
            <w:r>
              <w:rPr>
                <w:color w:val="000000"/>
                <w:sz w:val="24"/>
                <w:szCs w:val="24"/>
                <w:lang w:eastAsia="en-US"/>
              </w:rPr>
              <w:t>«Этих дней не смолкает слава!», посвященный 78-йгодовщине Победы в Великой Отечественной войне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й концерт «Песн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20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Героев п. Медв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;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КУ «Чермошнянская и Вышнедубовецк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мошнянский КД, Аксеновский КД, Вышнедубовецкий СДК – филиал ЦНТ Медве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Пинаева</dc:creator>
  <dc:description/>
  <cp:keywords/>
  <dc:language>en-US</dc:language>
  <cp:lastModifiedBy>Чермошное</cp:lastModifiedBy>
  <cp:lastPrinted>2023-03-06T15:16:00Z</cp:lastPrinted>
  <dcterms:modified xsi:type="dcterms:W3CDTF">2023-04-27T14:29:00Z</dcterms:modified>
  <cp:revision>3</cp:revision>
  <dc:subject/>
  <dc:title>РОССИЙСКАЯ ФЕДЕРАЦИЯ</dc:title>
</cp:coreProperties>
</file>