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4.2023                                               8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Об установлении особого противопожарного режима на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ермошнянского сельсовета Медв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Правительства Курской области от 10.04.2023 № 440-пп «Об установлении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Чермошнянского сельсовета  Медвенского района Курской области: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1.Установить с 10 апреля 2023 года в границах территории Чермошнянского сельсовета Медвенского района Курской области особый противопожарный режим до принятия решения о его отмене.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2.На период действия особого противопожарного режима установить дополнительные меры пожарной безопасности, предусматривающие: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- организацию дежурства и патрулирование территории специалистами Администрации Чермошнянского сельсовета на данный период и обеспечение немедленного информирования о складывающейся обстановке по линии дежурных ЕДДС Медвенского района;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- запрет на разведение костров, использование открытого огня;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- запрет на посещение гражданами лесов, блокирование лесных дорог шлагбаумами канавами, другими заграждениями;</w:t>
      </w:r>
    </w:p>
    <w:p>
      <w:pPr>
        <w:pStyle w:val="Normal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ительную работу с населением, в том числе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заграждениями;</w:t>
      </w:r>
    </w:p>
    <w:p>
      <w:pPr>
        <w:pStyle w:val="Normal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предприятий, организаций и учреждений, осуществляющих свою деятельность на территории Чермошня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ind w:right="-85" w:firstLine="709"/>
        <w:jc w:val="both"/>
        <w:rPr/>
      </w:pPr>
      <w:r>
        <w:rPr>
          <w:color w:val="000000"/>
          <w:sz w:val="28"/>
          <w:szCs w:val="28"/>
        </w:rPr>
        <w:t>- обеспечить контроль за противопожарным состоянием объектов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right="-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8:00Z</dcterms:created>
  <dc:creator>Пинаева</dc:creator>
  <dc:description/>
  <cp:keywords/>
  <dc:language>en-US</dc:language>
  <cp:lastModifiedBy>Чермошное</cp:lastModifiedBy>
  <cp:lastPrinted>2023-05-03T10:43:00Z</cp:lastPrinted>
  <dcterms:modified xsi:type="dcterms:W3CDTF">2023-05-12T07:18:00Z</dcterms:modified>
  <cp:revision>2</cp:revision>
  <dc:subject/>
  <dc:title>РОССИЙСКАЯ ФЕДЕРАЦИЯ</dc:title>
</cp:coreProperties>
</file>