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3.2023                                               6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23 года на территории Чермошня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Чермошнянского  сельсовета от пожаров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23 году на территории Чермошня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23 года на территории Чермошня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 Администрации Чермошнянского сельсовета Бодур И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5 апреля 2023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в срок до 25 апреля 2023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Чермошнян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01.03.2023г № 6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подготовке и проведению к пожароопасному сезону 2023 года на территории Чермошн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обродов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Чермошня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р 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Чермошня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лексе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Чермошня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скин А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путат Собрания депутатов Чермошнянского сельсовета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Иван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Чермошнян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01.03.2023г № 6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сезону 2023  года на территории Чермошнянского</w:t>
      </w:r>
      <w:r>
        <w:rPr/>
        <w:t xml:space="preserve">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Чермошнян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6:00Z</dcterms:created>
  <dc:creator>Пинаева</dc:creator>
  <dc:description/>
  <cp:keywords/>
  <dc:language>en-US</dc:language>
  <cp:lastModifiedBy>Чермошное</cp:lastModifiedBy>
  <cp:lastPrinted>2023-03-06T15:16:00Z</cp:lastPrinted>
  <dcterms:modified xsi:type="dcterms:W3CDTF">2023-04-12T08:56:00Z</dcterms:modified>
  <cp:revision>2</cp:revision>
  <dc:subject/>
  <dc:title>РОССИЙСКАЯ ФЕДЕРАЦИЯ</dc:title>
</cp:coreProperties>
</file>