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06.2023 года                                                 42-па</w:t>
      </w:r>
    </w:p>
    <w:p>
      <w:pPr>
        <w:pStyle w:val="Default"/>
        <w:rPr>
          <w:b/>
          <w:b/>
        </w:rPr>
      </w:pPr>
      <w:r>
        <w:rPr>
          <w:b/>
        </w:rPr>
        <w:t>от  _____________________                              №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андарты и процедуры, направленные на обеспечение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бросовестной работы организации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№273-ФЗ «О противодействии коррупции», Федеральным законом от 02 марта 2007 года № 25-ФЗ «О муниципальной служб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стандарты и процедуры, направленные на обеспечение добросовестной работы муниципальных служащих Администрации Чермошнянского сельсовета Медвенского района согласно приложению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информационном стенде и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06.2023 № 42-п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тандарты и процедуры, направленные на обеспечение добросовестной работы муниципальных служащих Администрации Чермошнянского сельсовет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едвенского район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1.1.Термины и определения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Коррупцией также является совершение перечисленных деяний от имени или в интересах юридического лица (пункт 1 статьи 1 Федерального закона от 25 декабря 2008 г. № 273-ФЗ «О противодействии коррупции»)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. № 273- ФЗ «О противодействии коррупции»)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коррупционных правонарушений (борьба с коррупцией)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Контрагент - люб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зятка - получение должностным лицом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Коммерческий подкуп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Конфликт интересов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Личная заинтересованность работника 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Default"/>
        <w:ind w:firstLine="709"/>
        <w:jc w:val="both"/>
        <w:rPr/>
      </w:pPr>
      <w:r>
        <w:rPr/>
        <w:t xml:space="preserve">1.2. Нормы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 </w:t>
      </w:r>
    </w:p>
    <w:p>
      <w:pPr>
        <w:pStyle w:val="Default"/>
        <w:ind w:firstLine="709"/>
        <w:jc w:val="both"/>
        <w:rPr/>
      </w:pPr>
      <w:r>
        <w:rPr/>
        <w:t xml:space="preserve">1.3. Стандарты призваны установить ключевые принципы, которыми должны руководствоваться работники. </w:t>
      </w:r>
    </w:p>
    <w:p>
      <w:pPr>
        <w:pStyle w:val="Default"/>
        <w:ind w:firstLine="709"/>
        <w:jc w:val="both"/>
        <w:rPr/>
      </w:pPr>
      <w:r>
        <w:rPr/>
        <w:t xml:space="preserve">1.4.Стандарты устанавливаются на основании Конституции РФ, Федерального закона от 29.12.2012 № 273-ФЗ «Об образовании в Российской Федерации», Федерального закона от 25.12.2008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 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 Основные принципы противодействия коррупции в организации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1 Принцип соответствия политики организации действующему законодательству и общепринятым нормам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2. Принцип личного примера руководств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3. Принцип вовлеченности работников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4. Принцип соразмерности антикоррупционных процедур риску коррупции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Разработка и выполнение комплекса мероприятий, позволяющих снизить вероятность вовлечения организации, его руководителей и сотрудников в коррупционную деятельность, осуществляется с учетом существующих в деятельности учреждения коррупционных рисков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5. Принцип эффективности антикоррупционных процедур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6. Принцип ответственности и неотвратимости наказания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7. Принцип постоянного контроля и регулярного мониторинг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3. Общие подходы к реализации антикоррупционной политики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организации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Основным кругом лиц, попадающих под действие политики, являются работники организации, находящиеся с ним в трудовых отношениях, вне зависимости от занимаемой должности и выполняемых функци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Общие обязанности работников в связи с предупреждением и противодействием коррупции следующие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незамедлительно информировать непосредственного руководителя / лицо, ответственное за реализацию антикоррупционной политики / руководство организации о случаях склонения работника к совершению коррупционных правонарушений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незамедлительно информировать непосредственного начальника / лицо, ответственное за реализацию антикоррупционной политики /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4. Определение должностного лица, ответственного за противодействие коррупции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Организация определяет должностное лицо, ответственное за противодействие коррупции, в обязанности которого включаются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разработка и представление на утверждение руководителю организации проектов локальных нормативных актов учреждения, направленных на реализацию мер по предупреждению коррупци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рганизация проведения оценки коррупционных рисков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проведение оценки результатов антикоррупционной работы и подготовка соответствующих отчетных материалов руководству организации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5. Оценка коррупционных рисков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Целью оценки коррупционных рисков является определение конкретных бизнес-процессов и деловых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Оценка коррупционных рисков проводится на регулярной основе. При этом возможен следующий порядок проведения оценки коррупционных рисков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представить деятельность организации в виде отдельных бизнес-процессов, в каждом из которых выделить составные элементы (подпроцессы)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выделить «критические точки» - для каждого бизнес-процесса определить те элементы (подпроцессы), при реализации которых наиболее вероятно возникновение коррупционных правонарушени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должности в организации, которые являются «ключевыми» для совершения коррупционного правонарушения - участие каких должностных лиц организации необходимо, чтобы совершение коррупционного правонарушения стало возможным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вероятные формы осуществления коррупционных платежей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6. Выявление и урегулирование конфликта интересов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 основу работы по управлению конфликтом интересов в организации могут быть положены следующие принципы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бязательность раскрытия сведений о реальном или потенциальном конфликте интересов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Способы разрешения конфликта интересов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пересмотр и изменение функциональных обязанностей работника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увольнение работника из организации по инициативе работника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7. Внедрение стандартов поведения работников организации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. В этих целях организации разрабатывает и принимает кодекс этики и служебного поведения работников организации. При этом следует иметь в виду, что такой кодекс имеет более широкий спектр действия, чем регулирование вопросов, связанных непосредственно с запретом совершения коррупционных правонарушений. Как правило кодекс устанавливает ряд правил и стандартов поведения работников, затрагивающих общую этику деловых отношений и направленных на формирование этичного, добросовестного поведения работников и организации в целом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8. Консультирование и обучение работников организации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При организации обучения работников по вопросам профилактики и противодействия коррупции необходимо учитывать цели и задачи обучения, категорию обучаемых, вид обучения в зависимости от времени его проведения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Цели и задачи обучения определяют тематику и форму занятий. Обучение может, в частности, проводится по следующей тематике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юридическая ответственность за совершение коррупционных правонарушений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выявление и разрешение конфликта интересов при выполнении трудовых обязанностей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взаимодействие с правоохранительными органами по вопросам профилактики и противодействия коррупции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Консультирование по вопросам противодействия коррупции осуществляется должностным лицом, ответственным за противодействие коррупции.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9.Принятие мер по предупреждению коррупции при взаимодействии с организациями-контрагентам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Антикоррупционная работа, осуществляемая при взаимодействии с организациями-контрагентами, заключается в установлении и сохранении деловых отношений с теми организациями, которые ведут деловые отношения в добросовестной и честной манере, заботятся о собственной репутации, демонстрируют поддержку высоким этическим стандартам при ведении бизнеса, реализуют собственные меры по противодействию коррупции, участвуют в коллективных антикоррупционных инициативах.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. В самой простой форме такая проверка может представлять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 и т.п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10. Сотрудничество с правоохранительными органами в сфере противодействия коррупции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Сотрудничество с правоохранительными органами также может проявляться в форме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Руководству организации и ее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11. Конфиденциальность </w:t>
      </w:r>
    </w:p>
    <w:p>
      <w:pPr>
        <w:pStyle w:val="Default"/>
        <w:ind w:firstLine="709"/>
        <w:jc w:val="both"/>
        <w:rPr/>
      </w:pPr>
      <w:r>
        <w:rPr/>
        <w:t xml:space="preserve"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 внутри учреждения осуществляется в соответствии с процедурами, установленными внутренни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6:00Z</dcterms:created>
  <dc:creator>Пинаева</dc:creator>
  <dc:description/>
  <cp:keywords/>
  <dc:language>en-US</dc:language>
  <cp:lastModifiedBy>Чермошное</cp:lastModifiedBy>
  <cp:lastPrinted>2022-01-04T12:16:00Z</cp:lastPrinted>
  <dcterms:modified xsi:type="dcterms:W3CDTF">2023-07-04T04:56:00Z</dcterms:modified>
  <cp:revision>2</cp:revision>
  <dc:subject/>
  <dc:title>РОССИЙСКАЯ ФЕДЕРАЦИЯ</dc:title>
</cp:coreProperties>
</file>