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4.2023 года                                                 1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100" w:after="0"/>
        <w:ind w:right="38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б утверждении плана антинаркотических мероприятий на территории Чермошнянского сельсовета Медвенского района на 2023 год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09.06.2010 № 690 «Об утверждении Стратегии государственной антинаркотической политики Российской Федерации до 2030 года» (с изменениями и дополнениями), Администрация Чермошнянского сельсовета Медвенского района ПОСТАНОВЛЯЕТ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антинаркотических мероприятий на территории Чермошнянского сельсовета Медвенского района на 2023 год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0" w:after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0" w:after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0" w:after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0" w:after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0" w:after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0" w:after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0" w:after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0" w:after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0" w:after="2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20" w:after="2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20" w:after="20"/>
        <w:ind w:left="482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spacing w:before="20" w:after="2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before="20" w:after="20"/>
        <w:ind w:left="4820" w:hanging="0"/>
        <w:jc w:val="center"/>
        <w:rPr/>
      </w:pPr>
      <w:r>
        <w:rPr>
          <w:sz w:val="24"/>
          <w:szCs w:val="24"/>
        </w:rPr>
        <w:t>от 05.04.2023 года № 16-па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План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антинаркотических мероприятий на территории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Чермошнянского сельсовета Медвенского района на 2023 год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4620"/>
        <w:gridCol w:w="2835"/>
        <w:gridCol w:w="1701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двенского района, Администрация Чермошнянского сельсов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ого сельсов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двенского района, Администрация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ого сельсов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Чермошнянского сельсовета;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ы) Чермошнянской и Вышнедубовецкой ОО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информационные часы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лиалы) Чермошнянской и Вышнедубовецкой ООШ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ы) Чермошнянской и Вышнедубовецкой ОО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Чермошнянского сельсовета;</w:t>
            </w:r>
          </w:p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(филиалы) Чермошнянской и Вышнедубовецкой ОО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2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Чермошнянского сельсовета;</w:t>
            </w:r>
          </w:p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(филиалы) Чермошнянской и Вышнедубовецкой ОО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2:00Z</dcterms:created>
  <dc:creator>Пинаева</dc:creator>
  <dc:description/>
  <cp:keywords/>
  <dc:language>en-US</dc:language>
  <cp:lastModifiedBy>Чермошное</cp:lastModifiedBy>
  <cp:lastPrinted>2023-04-05T16:20:00Z</cp:lastPrinted>
  <dcterms:modified xsi:type="dcterms:W3CDTF">2023-04-06T12:00:00Z</dcterms:modified>
  <cp:revision>7</cp:revision>
  <dc:subject/>
  <dc:title>РОССИЙСКАЯ ФЕДЕРАЦИЯ</dc:title>
</cp:coreProperties>
</file>