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3.02.2023 года                                                  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мерах экономической поддержки отдельных категорий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В соответствии с Указом Президента Российской Федерации от 21 сентября 2022 года №647 «Об объявлении частичной мобилизации в Российской Федерации», Федеральным законом от 28 марта 1998 года № 53-Ф3 «О воинской обязанности и военной службе», распоряжением Правительства Российской Федерации от 15 октября 2022 года № 3046-р, постановлением Администрации Курской области от 24.11.2022 года №1350-па, на основании Представления Прокуратуры Медвенского района Курской области от 31.01.2023 № 84-2023, </w:t>
      </w:r>
      <w:r>
        <w:rPr>
          <w:b/>
          <w:bCs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Администрация Чермошнянского сельсовета Медвенского</w:t>
      </w:r>
      <w:r>
        <w:rPr>
          <w:sz w:val="26"/>
          <w:szCs w:val="28"/>
        </w:rPr>
        <w:t xml:space="preserve">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. </w:t>
      </w:r>
      <w:r>
        <w:rPr>
          <w:color w:val="000000"/>
          <w:sz w:val="26"/>
          <w:szCs w:val="28"/>
        </w:rPr>
        <w:t>Администрации Чермошнянского сельсовета Медвенского района Курской области по договорам аренды муниципального имущества, составляющего казну муниципального образования «Чермошнянский сельсовет» Медвенского района Курской области (в том числе земельных участков), а также земельных участков, право государственной собственности на которые не разграничено, расположенных на территории муниципального образования «Чермошнянский сельсовет» Медвенского района Курской области, (далее - имущество), и арендаторами по которому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от 28 марта 1998 года № 53-Ф3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в пределах предоставленных полномочий обеспечить: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Предоставление отсрочки уплаты арендной платы, указанной в подпункте «а» пункта 1 настоящего постановления, осуществляется на следующих условиях: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. 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4. Администрации Чермошнянского сельсовета Медвенского района</w:t>
      </w:r>
      <w:r>
        <w:rPr>
          <w:b/>
          <w:bCs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Курской области, а также муниципальным учреждениям, находящимся в ее ведении, по договорам аренды муниципального имущества, закрепленного на праве оперативного управления за муниципальными учреждения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. Предоставление отсрочки уплаты арендной платы, указанной в подпункте «а» пункта 4 настоящего постановления, осуществляется на следующих условиях: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4 настоящего постановления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рендатору предоставляется отсрочка уплаты арендной платы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6. Расторжение договора аренды без применения штрафных санкций, указанное в подпункте «б» пункта 4 настоящего постановления, осуществляется на следующих условиях: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8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Чермошнянского сельсовета                                                   И.Н.Кособродова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5:00Z</dcterms:created>
  <dc:creator>Пинаева</dc:creator>
  <dc:description/>
  <cp:keywords/>
  <dc:language>en-US</dc:language>
  <cp:lastModifiedBy>Чермошное</cp:lastModifiedBy>
  <cp:lastPrinted>2023-02-01T17:18:00Z</cp:lastPrinted>
  <dcterms:modified xsi:type="dcterms:W3CDTF">2023-02-27T13:30:00Z</dcterms:modified>
  <cp:revision>7</cp:revision>
  <dc:subject/>
  <dc:title>РОССИЙСКАЯ ФЕДЕРАЦИЯ</dc:title>
</cp:coreProperties>
</file>