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01.2022 года                                                 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б утверждении плана работы по профилактике преступлений и иных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равонарушений в Чермошнянском сельсовете Медвенского района 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муниципального образования «Чермошнянский сельсовет» Медвенского района Курской области, постановлением Администрации Чермошнянского сельсовета Медвенского района от 05.12.2022 №90-па «Об утверждении муниципальной программы «Профилактика правонарушений на территории Чермошнянского сельсовета Медвенского района на 2022-2024 годы», Администрация Чермошнянского сельсовета Медвенского района Курской области: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рилагаемый план работы по профилактике преступлений и иных правонарушений в Чермошнянском сельсовете Медвенского района н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3:00Z</dcterms:created>
  <dc:creator>Пинаева</dc:creator>
  <dc:description/>
  <cp:keywords/>
  <dc:language>en-US</dc:language>
  <cp:lastModifiedBy>Чермошное</cp:lastModifiedBy>
  <cp:lastPrinted>2023-01-09T11:40:00Z</cp:lastPrinted>
  <dcterms:modified xsi:type="dcterms:W3CDTF">2023-02-27T13:05:00Z</dcterms:modified>
  <cp:revision>7</cp:revision>
  <dc:subject/>
  <dc:title>РОССИЙСКАЯ ФЕДЕРАЦИЯ</dc:title>
</cp:coreProperties>
</file>