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Курская область Медвенский район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ЧЕРМОШНЯНСКИЙСЕЛЬСОВЕТ»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 xml:space="preserve">       </w:t>
      </w:r>
      <w:r>
        <w:rPr/>
        <w:t xml:space="preserve">25.12.2015 года                                               5/24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т  ________________________                      №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2"/>
          <w:szCs w:val="22"/>
        </w:rPr>
        <w:t xml:space="preserve">Об утверждении Генерального плана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2"/>
          <w:szCs w:val="22"/>
        </w:rPr>
        <w:t xml:space="preserve">«Чермошнянский сельсовет» Медвенского района Курской обла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. №131-Ф3 «Об общих принципах организации местного самоуправления в Российской Федерации» и Градостроительным Кодексом Российской Федерации, руководствуясь Уставом муниципального образования «Чермошнянский сельсовет» Медвенского района Курской области, Собрание депутатов Чермошнянского сельсовета Медвенского района РЕШИЛО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Генеральный план муниципального образования «Чермошнянский сельсовет» Медвен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бнародовать настоящее решение на информационных стенда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Разместить настоящее решение и Генеральный план муниципального образования «Чермошнянский сельсовет» на сайте Администрации Чермошнянского сельсовета Медвенского райо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Направить Генеральный план муниципального образования «Чермошнянский сельсовет» Медвенского района Курской области в установленный законом срок в Администрацию Курской области, Администрацию Медвенского района, комитет строительства и архитектуры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Решения возложить на Главу Чермошнянского сельсовета Медвенского района И.Н.Кособродо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Председатель Собрания депутатов                                             В.О.Переясл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Чермошнянского сельсовета                                             И.Н.Кособрод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sectPr>
      <w:type w:val="nextPage"/>
      <w:pgSz w:w="11906" w:h="16838"/>
      <w:pgMar w:left="1559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8:00Z</dcterms:created>
  <dc:creator>Ольга</dc:creator>
  <dc:description/>
  <cp:keywords/>
  <dc:language>en-US</dc:language>
  <cp:lastModifiedBy>User</cp:lastModifiedBy>
  <cp:lastPrinted>2015-12-23T16:10:00Z</cp:lastPrinted>
  <dcterms:modified xsi:type="dcterms:W3CDTF">2015-12-23T12:13:00Z</dcterms:modified>
  <cp:revision>30</cp:revision>
  <dc:subject/>
  <dc:title/>
</cp:coreProperties>
</file>