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редаче части полномочий органов местного самоуправления муниципального образования «Чермошнянский сельсовет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венского района органам местного самоуправ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гт. Медвенка </w:t>
        <w:tab/>
        <w:t xml:space="preserve">                                                          «15»  ноября 2021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едвенского района Курской области,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Чермошнянского сельсовета Медвенского района Курской области, именуемая в дальнейшем «Администрация поселения», в лице Главы Чермошнянского сельсовета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обродовой Ирины Николае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ействующего на основании Устава муниципального образования «Чермошнянский 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Уставом муниципального района «Медвенский район» Курской области, на основании решения Представительного Собрания Медвенского района Курской области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0.09.2021 №,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Чермошнянского сельсовета Медвенского района Курской области от 20.09.2021 №16/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Соглашение закрепляет передачу Администацией поселения осуществления части полномочий по решению вопросов местного значения Администраци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передает, а Администрация района принимает осуществление части полномочий органов местного самоуправления Чермошнянского сельсовета Медвенского района по решению вопросов местного значения по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данию условий для организации досуга и обеспечению ж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мошня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овета Медвенского района услугами организаций культуры (далее – посел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настоящего Соглашения на Администрацию района возлагается решение следующих вопросов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целевых, перспективных, годовых планов и комплексных программ развития и сохранения культуры поселения с учетом интересов жителей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курсов, праздников, фестивалей и иных творческих проектов с привлечением коллективов, и участников художественной самодеятельности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рофессионального развития и повышения квалификации работников культуры, оказание методико-консультационной, практической помощ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в районном, региональном, всероссийском культурном сотрудничест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труктуры и штатного расписания учреждений культуры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пределении условий труда руководителя и работников учреждений культуры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правового регулирования (подготовка обоснования расходной части бюджета поселения при его формировании ( в части переданных полномочий) и последующих корректировках по отрасли культуры, составление договоров и соглашений, подготовка проектов муниципальных правовых актов поселения по организации деятельности в сфере культур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крепления материально-технической базы, приобретение оборудования, организация инженерно-технического обслуживания (транспортные средства, световые и звукоусилительные устройства, видеооборудования и т.п.) учреждений культуры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руководителям учреждений культуры и организация контроля капитальных и текущих ремонтов учреждений культур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района осуществляет полномочия, указанные в пункте 1.2. настоящего Соглашения, в отношении следующих учреждений культу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«Вышнедубовецкий СДК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илиал Чермошнянский КД, филиал Аксеновский К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2.1. Пр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) организовывать проведение мероприятий по вопросам осуществления</w:t>
        <w:br/>
        <w:t>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получать от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)получать финансовое обеспечение полномочий, указанных в пункте 1.2 настоящего Соглашения, за счет иных межбюджетных трансфертов, предоставляемых из бюджета муниципального образования «Чермошнянский сельсовет» Медвенский район»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4)для осуществления переданных полномоч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информацию о ходе исполнения переданных полномочий, а также сведения о показателях, достигнутых при выполнении мероприятий по организации полномочий указанных в пункте 1.2 данно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-отчет </w:t>
      </w:r>
      <w:r>
        <w:rPr>
          <w:rFonts w:cs="Times New Roman" w:ascii="Times New Roman" w:hAnsi="Times New Roman"/>
          <w:sz w:val="28"/>
          <w:szCs w:val="28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3.Права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условий предоставления иных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оздавать условия для осуществления Администрацией района части полномочий  (содержание в порядке и чистоте здания сельского дома культуры, обеспечение сохранности движимого и недвижимого имущества сельского дома культуры, оплата коммунальных услуг, обеспечение технического функционирования здания (электроэнергия, теплоснабжение, пожарная безопасность)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ередать Администрации района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4) осуществлять 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Стороны установили, что Администрация района осуществляет в рамках предоставленной компетенции управление деятельностью организаций культуры поселения, перечисленных в </w:t>
      </w:r>
      <w:hyperlink w:anchor="Par3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период действия настоящего Соглашения Администрация поселения передает Администрации района функции и полномочия учредителя подведомственных Администрации поселения муниципальных учреждений культуры, необходимые для осуществления переданных полномочий, в части решения следующих вопрос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тверждения бюджетных смет в отношении учреждений культуры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етов о результатах деятельности учреждений культуры поселения и об использовании закрепленного за ними муниципального имуще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на должность руководителей организаций культуры поселения, прекращение их полномочий, переводом на другую работу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ючение трудовых договоров с руководителями учреждений культуры поселения на основе типов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удового договора, утверждаемой Правительством Российской Федерации и прекращение трудовых догово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ение условий оплаты труда руководителей учреждений культуры поселения в соответствии с муниципальными правовыми актам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, анализа и хранения предоставленных лицом, поступающим на должность руководителя учреждения культуры поселения, и руководителем учреждения культуры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 культуры поселения, и лицами, замещающими эти долж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олжностных лиц, ответственных за работу по профилактике коррупционных правонарушений в учреждениях культуры поселений, осуществление иных полномочий по работе в сфере профилактики правонарушений в учреждениях культуры пос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о реорганизации или ликвидации учреждений культуры поселений, внесении изменений в их уставы, создании или ликвидации филиалов учреждений культуры поселен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дминистрация района определяет уполномоченный орган (организацию) для реализации положений настоящего Соглашения по принятию в безвозмездное пользование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движимого имущества, а 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функций и полномочий учредителя организаций культуры поселения, указанных пункте 2.6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из бюджета муниципального образования «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2. Годовой объем межбюджетных трансфертов, необходимых для осуществления передаваемых полномочий, определяется Перечнем расходов (приложение № 2 к настоящему Соглашению)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Собрания Медвенского района Курской области о бюджете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Медвенский район» Курской области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Чермошня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Чермошня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.1.Для организации в границах Чермошня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дания условий для организации досуга и обеспечения жителе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ами организаций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требуется безвозмездная передача в пользование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ого имущества (световые и звукоусилительные устройства, музыкальные инструменты, костюмы и специальное оборудование)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Чермошня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олжна быть письменно уведомлена об этом не позднее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</w:t>
        <w:br/>
        <w:t>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Администрация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Чермошня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в бюджет муниципального образования «Чермошня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7.Срок на который заключается соглашение. Основания и порядо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Чермошня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8"/>
          <w:szCs w:val="28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)досрочное расторжение Соглашения в случаях, предусмотренных действующим з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Style w:val="FontStyle13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9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едвен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Курской области (Управление финансов Администрации  Медвенского района Курской     области) л/с 04443027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4615006050 КПП: 461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: </w:t>
            </w:r>
            <w:r>
              <w:rPr>
                <w:sz w:val="28"/>
                <w:szCs w:val="28"/>
              </w:rPr>
              <w:t>03100643000000014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доходов 002 2 02 40014 05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ефон/факс: (47146) 4-12-27/4-11-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edwenk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kur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пос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мошнянского сельсовета Медв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адрес: 307050 Курская обл., Медвенский район,д.Нижний Дубо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307050 Курская обл., Медвенский район,д.Нижний Дубовец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Курской области (Администрация Чермошнянского сельсовета Медвенского района Курской области) ИНН:4615002391 КПП: 461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: 03231643386244564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ефон/факс: (47146) 4-53-35/4-53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/>
              </w:rPr>
              <w:t>cher-m46@yandex.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венского района   </w:t>
        <w:tab/>
        <w:tab/>
        <w:tab/>
        <w:t>Глава  Чермош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В.В. Катунин           _______________   И.Н.Кособрод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15.11.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Администрацией Медвенского района Курской области и 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мошнян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а Медвенского района Ку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о передаче части полномоч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уществлению вопросов местного значения, установленных законодательством Российской Федерации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ов местного самоуправления Чермошня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шению вопросов местного значения по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данию условий для организации досуга и обеспечению ж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ами организаций культур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» _______________ 20____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990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86"/>
      </w:tblGrid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268"/>
        <w:gridCol w:w="1970"/>
      </w:tblGrid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Медвенского района на осуществление переданных полномочий в сфере культуры по состоянию на ____________________________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Администрацией Медвенского района Курской области и 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ермошнян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ьсовета Медвенского района Ку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о передаче части полномоч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уществлению вопросов местного значения, установленных законодательством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речень расходов по Чермошнянскому сельсовету на 2022 г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чет расходов по заработной плате 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22"/>
        <w:gridCol w:w="1349"/>
        <w:gridCol w:w="1349"/>
        <w:gridCol w:w="1668"/>
        <w:gridCol w:w="713"/>
        <w:gridCol w:w="713"/>
        <w:gridCol w:w="1367"/>
      </w:tblGrid>
      <w:tr>
        <w:trPr>
          <w:trHeight w:val="157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ая штатная численность на  2022 год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средств в бюджете (проекте) на оплату труда работников муниципальных учреждений на 2022 год - всего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=гр3+ гр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=гр1*12мес* гр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=гр1*12мес* гр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заработная плата исходя  из предусмотренных ассигнований на 2022 год,  всего руб., (исходя из фонда ЗП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местного и областного бюджета на выполнение Указаов Президента РФ на 2022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2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2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 ст.211+ст.213</w:t>
            </w:r>
          </w:p>
        </w:tc>
      </w:tr>
      <w:tr>
        <w:trPr>
          <w:trHeight w:val="17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596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15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8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9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259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804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64005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icrosoft YaHe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596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15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8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9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259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804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64005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SimSun;宋体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Normal"/>
    <w:qFormat/>
    <w:pPr>
      <w:widowControl/>
      <w:suppressAutoHyphens w:val="true"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eastAsia="zh-CN" w:bidi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eastAsia="zh-CN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93A8F0234FE3EC1415EDFFAF0DEB26819F8839DFC21C5ECA68927690FF7C685E80F8516B43AF4BEJ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7:00Z</dcterms:created>
  <dc:creator>Пользователь Windows</dc:creator>
  <dc:description/>
  <cp:keywords/>
  <dc:language>en-US</dc:language>
  <cp:lastModifiedBy>Чермошное</cp:lastModifiedBy>
  <cp:lastPrinted>1995-11-21T17:41:00Z</cp:lastPrinted>
  <dcterms:modified xsi:type="dcterms:W3CDTF">2022-02-03T07:16:00Z</dcterms:modified>
  <cp:revision>8</cp:revision>
  <dc:subject/>
  <dc:title>Соглашение №1</dc:title>
</cp:coreProperties>
</file>