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.12.2021 года                                                   117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numPr>
          <w:ilvl w:val="0"/>
          <w:numId w:val="0"/>
        </w:numPr>
        <w:shd w:fill="FFFFFF" w:val="clear"/>
        <w:ind w:right="3117" w:hanging="0"/>
        <w:jc w:val="both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Формы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 муниципального образования «Чермошнянский сельсовет» Медвен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ind w:right="3117" w:hanging="0"/>
        <w:jc w:val="both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3117" w:hanging="0"/>
        <w:jc w:val="both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zh-CN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zh-CN"/>
          </w:rPr>
          <w:t>законом</w:t>
        </w:r>
      </w:hyperlink>
      <w:r>
        <w:rPr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>Уставом муниципального образования «Чермошнянский сельсовет» Медвенского района Курской области, Администрация Чермошнянского сельсовета Медвенского района ПОСТАНОВЛЯЕТ: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Форму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 муниципального образования «Чермошнянский сельсовет» Медвенского района Курской области согласно приложению к настоящему постановлению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Разместить настоящее постановление на официальном сайте муниципального образования «Чермошнянский сельсовет» Медвен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color w:val="000000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(обнародования), но не позднее 1 января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И.Н.Кособродова</w:t>
      </w:r>
    </w:p>
    <w:p>
      <w:pPr>
        <w:pStyle w:val="Style17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right="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4956" w:right="40" w:hanging="0"/>
        <w:jc w:val="right"/>
        <w:rPr/>
      </w:pPr>
      <w:r>
        <w:rPr>
          <w:color w:val="000000"/>
          <w:sz w:val="24"/>
          <w:szCs w:val="24"/>
        </w:rPr>
        <w:t>к постановлению Администрации Чермошнянского сельсовета</w:t>
      </w:r>
    </w:p>
    <w:p>
      <w:pPr>
        <w:pStyle w:val="Normal"/>
        <w:ind w:left="4956" w:right="40" w:hanging="0"/>
        <w:jc w:val="right"/>
        <w:rPr/>
      </w:pPr>
      <w:r>
        <w:rPr>
          <w:color w:val="000000"/>
          <w:sz w:val="24"/>
          <w:szCs w:val="24"/>
        </w:rPr>
        <w:t>Медвенского района</w:t>
      </w:r>
    </w:p>
    <w:p>
      <w:pPr>
        <w:pStyle w:val="Normal"/>
        <w:ind w:left="4843" w:right="-5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.12.2021 № 117-па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/>
      </w:pPr>
      <w:r>
        <w:rPr>
          <w:b/>
          <w:sz w:val="26"/>
          <w:szCs w:val="26"/>
        </w:rPr>
        <w:t>Проверочный лист (список контрольных вопросов), используемый при осуществлении плановой проверки по муниципальному контролю в сфере благоустройства на территории</w:t>
      </w:r>
      <w:r>
        <w:rPr>
          <w:b/>
          <w:bCs/>
          <w:sz w:val="26"/>
          <w:szCs w:val="26"/>
        </w:rPr>
        <w:t xml:space="preserve"> муниципального образования «Чермошнянский сельсовет» Медвенского района Курской област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0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0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1.Вид муниципального контроля: </w:t>
      </w:r>
      <w:r>
        <w:rPr>
          <w:rFonts w:eastAsia="Calibri"/>
          <w:b/>
          <w:sz w:val="26"/>
          <w:szCs w:val="26"/>
          <w:u w:val="single"/>
        </w:rPr>
        <w:t>Муниципальный контроль в сфере благоустройства на территории</w:t>
      </w:r>
      <w:r>
        <w:rPr>
          <w:b/>
          <w:bCs/>
          <w:sz w:val="26"/>
          <w:szCs w:val="26"/>
          <w:u w:val="single"/>
        </w:rPr>
        <w:t xml:space="preserve"> муниципального образования «Чермошнянский сельсовет» Медвенского района Курской области</w:t>
      </w:r>
      <w:r>
        <w:rPr>
          <w:rFonts w:eastAsia="Calibri"/>
          <w:b/>
          <w:bCs/>
          <w:sz w:val="26"/>
          <w:szCs w:val="26"/>
          <w:u w:val="single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851" w:hanging="0"/>
        <w:jc w:val="both"/>
        <w:rPr>
          <w:rFonts w:eastAsia="Calibri"/>
          <w:b/>
          <w:b/>
          <w:bCs/>
          <w:sz w:val="26"/>
          <w:szCs w:val="26"/>
          <w:u w:val="single"/>
        </w:rPr>
      </w:pPr>
      <w:r>
        <w:rPr>
          <w:rFonts w:eastAsia="Calibri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Наименование юридического лица, фамилия, имя, отчество (при наличии) индивидуального предпринимателя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055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205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 Вид деятельности ЮЛ/ИП: _______________________________________________________________________</w: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205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вид (виды) деятельности юридических лиц,</w:t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граничение предмета плановой проверки обязательными требованиями, требованиями, установленными муниципальными правовыми актами (если предусмотрено Положением/Порядком организации и проведения вида муниципального контроля) 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5. Наименование органа муниципального контроля: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6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 Реквизиты постановления руководителя органа муниципального контроля о проведении проверки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. Учетный номер проверки и дата присвоения учетного номера проверки в едином реестре проверок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9. Должность, фамилия и инициалы должностного лица органа муниципального контроля, проводящего плановую проверку и заполняющего проверочный лист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10. Иные необходимые данные, установленные положением об организации и проведения муниципального контроля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фере благоустройства на территории Чермошнянского сельсовета,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71"/>
        <w:gridCol w:w="5245"/>
        <w:gridCol w:w="297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отражающие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нормативных правовых актов, 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на вопросы</w:t>
            </w:r>
            <w:r>
              <w:rPr>
                <w:rStyle w:val="FootnoteAnchor"/>
                <w:rFonts w:eastAsia="Calibri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орка территор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ся ли своевременная и качественная очистка и уборка принадлежащих на праве собственности или ином вещном праве земельных участков и прилегающих территорий в соответствии с действующим законодательств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муниципального образования «Чермошнянский сельсовет» Медвенского района Курской области», утвержденные решением Собрания депутатов Чермошнянского сельсовета Медвенского района 20.07.2018 № 48/168 (с изменениями и дополнения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на территории проверяемого лица факты накопления и размещения отходов производства и потребления в несанкционированных мест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муниципального образования «Чермошнянский сельсовет» Медвенского района Курской области», утвержденные решением Собрания депутатов Чермошнянского сельсовета Медвенского района 20.07.2018 № 48/168 (с изменениями и дополнения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ли специально предназначенные для временного хранения отходов контейнера либо емкости малого размера (урны, баки). Содержатся ли они в исправном и опрятном состоянии, очищаются ли по мере накопления мус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муниципального образования «Чермошнянский сельсовет» Медвенского района Курской области», утвержденные решением Собрания депутатов Чермошнянского сельсовета Медвенского района 20.07.2018 № 48/168 (с изменениями и дополнения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 ли договор на оказание услуги по вывозу бытовых отходов и мусора от жилищ, отходов потребления от  объектов производственного и общественного назначения, мелкорозничной торговли, культурно-бытовых, торговых организаций к объектам размещения, переработки и обезвреживания отход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муниципального образования «Чермошнянский сельсовет» Медвенского района Курской области», утвержденные решением Собрания депутатов Чермошнянского сельсовета Медвенского района 20.07.2018 № 48/168 (с изменениями и дополнения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и содержание зданий и сооружений, малых архитектурных фор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 ли проводится работы по ремонту и содержанию зданий, сооружений, киосков, павильонов и иных объектов, ограждений, малых архитектурных форм, собственниками объект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муниципального образования «Чермошнянский сельсовет» Медвенского района Курской области», утвержденные решением Собрания депутатов Чермошнянского сельсовета Медвенского района 20.07.2018 № 48/168 (с изменениями и дополнения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зданий и сооружений, их ремонт производится ли в соответствии с установленными правилами и нормами технической эксплуа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муниципального образования «Чермошнянский сельсовет» Медвенского района Курской области», утвержденные решением Собрания депутатов Чермошнянского сельсовета Медвенского района 20.07.2018 № 48/168 (с изменениями и дополнения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муниципального образования «Чермошнянский сельсовет» Медвенского района Курской области», утвержденные решением Собрания депутатов Чермошнянского сельсовета Медвенского района 20.07.2018 № 48/168 (с изменениями и дополнения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муниципального образования «Чермошнянский сельсовет» Медвенского района Курской области», утвержденные решением Собрания депутатов Чермошнянского сельсовета Медвенского района 20.07.2018 № 48/168 (с изменениями и дополнения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квартир, международный символ доступности объекта для инвалидов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муниципального образования «Чермошнянский сельсовет» Медвенского района Курской области», утвержденные решением Собрания депутатов Чермошнянского сельсовета Медвенского района 20.07.2018 № 48/168 (с изменениями и дополнения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муниципального образования «Чермошнянский сельсовет» Медвенского района Курской области», утвержденные решением Собрания депутатов Чермошнянского сельсовета Медвенского района 20.07.2018 № 48/168  (с изменениями и дополнения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озеленению территорий и содержанию зеленых насажден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ли собственник или пользователь земельного участка содержание и сохранность зеленых насаждений, находящихся на этом участке, а также на прилегающих территор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муниципального образования «Чермошнянский сельсовет» Медвенского района Курской области», утвержденные решением Собрания депутатов Чермошнянского сельсовета Медвенского района 20.07.2018 № 48/168 (с изменениями и дополнения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лась ли самовольная вырубка деревьев и кустар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муниципального образования «Чермошнянский сельсовет» Медвенского района Курской области», утвержденные решением Собрания депутатов Чермошнянского сельсовета Медвенского района 20.07.2018 № 48/168 (с изменениями и дополнения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работ при строительстве, ремонте, реконструкции коммуникац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ятся ли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 только при наличии письменного разрешения (ордера на проведение земляных работ), выданного Администрацией сель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муниципального образования «Чермошнянский сельсовет» Медвенского района Курской области», утвержденные решением Собрания депутатов Чермошнянского сельсовета Медвенского района 20.07.2018 № 48/168 (с изменениями и дополнения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животных в сельском посел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ли условия содержания домашних животных в соответствии с установленными требова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муниципального образования «Чермошнянский сельсовет» Медвенского района Курской области», утвержденные решением Собрания депутатов Чермошнянского сельсовета Медвенского района 20.07.2018 № 48/168 (с изменениями и дополнения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Указывается: «да», «нет», либо «требование на юридическое лицо/индивидуального предпринимателя не распространяется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________________________________________________________                                _______                                              __________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должность и ФИО должностного лица, проводящего плановую проверку  и          (подпись)                                                    (дата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заполнившего проверочный лист)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________________________________________________________                                _______                                             __________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должность и ФИО должностного лица юридического лица,                                     (подпись)                                                    (дата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ФИО индивидуального предпринимателя присутствовавшего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 заполнении проверочного листа)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531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2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531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Указывается: «да», «нет», либо «требование на юридическое лицо/индивидуального предпринимателя не распространяется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Bodytext6">
    <w:name w:val="Body text (6)_"/>
    <w:qFormat/>
    <w:rPr>
      <w:sz w:val="21"/>
      <w:shd w:fill="FFFFFF" w:val="clear"/>
      <w:lang w:bidi="ar-SA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Text1cl">
    <w:name w:val="text1cl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C0264E93D7514503AC54CD2CB699B4D1D170B4E76BE5CDD4509A000B7A9438F63C912F97B4D78B0D3294A691822DC04F4F4665B0FC5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6:00Z</dcterms:created>
  <dc:creator>Пинаева</dc:creator>
  <dc:description/>
  <cp:keywords/>
  <dc:language>en-US</dc:language>
  <cp:lastModifiedBy>Чермошное</cp:lastModifiedBy>
  <cp:lastPrinted>2021-12-20T16:05:00Z</cp:lastPrinted>
  <dcterms:modified xsi:type="dcterms:W3CDTF">2021-12-21T08:35:00Z</dcterms:modified>
  <cp:revision>4</cp:revision>
  <dc:subject/>
  <dc:title>РОССИЙСКАЯ ФЕДЕРАЦИЯ</dc:title>
</cp:coreProperties>
</file>