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ультаты общественного обсуждени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sz w:val="24"/>
        </w:rPr>
        <w:t xml:space="preserve">проектов </w:t>
      </w:r>
      <w:r>
        <w:rPr>
          <w:b/>
          <w:sz w:val="24"/>
        </w:rPr>
        <w:t>Программ профилактики рисков причинения вреда (ущерба) охраняемым законом ценностям при осуществлении муниципального  контроля  в Чермошнянском сельсовете Медвенском районе Курской области на 2022 год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</w:rPr>
      </w:pPr>
      <w:r>
        <w:rPr>
          <w:bCs/>
          <w:i/>
          <w:sz w:val="24"/>
        </w:rPr>
        <w:t>1. Общие свед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рмошнянского сельсовета Медвенского района на 2022 год разработан  в соответствии со статьей 44 Федерального закона   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  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2. Разработчик проекта программы профилактики:</w:t>
      </w:r>
    </w:p>
    <w:p>
      <w:pPr>
        <w:pStyle w:val="Normal"/>
        <w:ind w:firstLine="567"/>
        <w:jc w:val="both"/>
        <w:rPr/>
      </w:pPr>
      <w:r>
        <w:rPr>
          <w:sz w:val="24"/>
        </w:rPr>
        <w:t>Администрация Чермошнянского сельсовета Медвенского района Курской области.</w:t>
      </w:r>
      <w:r>
        <w:rPr>
          <w:i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. Способ и период проведения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ект программы профилактики с уведомлением о проведении общественных обсуждений посредством сбора предложений от юридических лиц, индивидуальных предпринимателей и граждан в рамках анализа проекта программы профилактики в период 15.11.2021 года по 15.12.2021 года был размещен на официальном сайте муниципального образования « Чермошнянский сельсовет» Медвенского района Курской области в информационно-телекоммуникационной сети «Интернет» (ссылка http://chermoshnoe.rkursk.ru/index.php?mun_obr=281&amp;sub_menus_id=44639&amp;num_str=1&amp;id_mat=438276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4. Предложения и замечания, полученные в ходе общественного обсужд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В период проведения общественных обсуждений предложений и замечаний по проекту программы профилактики не поступало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министрации Чермошнянского сельсовета Медвенского района Курской области (контрольному органу) утвердить программу профилактики в представленной на общественное обсуждение редакции и обеспечить её размещени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Чермошнянского сельсовета                                                                              И.В.Бодур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5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12-21T08:18:00Z</dcterms:modified>
  <cp:revision>3</cp:revision>
  <dc:subject/>
  <dc:title>РОССИЙСКАЯ ФЕДЕРАЦИЯ</dc:title>
</cp:coreProperties>
</file>