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.07.2016 года                                                 10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798" w:hanging="0"/>
        <w:rPr/>
      </w:pPr>
      <w:r>
        <w:rPr>
          <w:b/>
        </w:rPr>
        <w:t>Об утверждении перечня муниципальных услуг (функций), предоставляемых (исполняемых) Администрацией Чермошнянского сельсовета Медвенского района Курской области</w:t>
      </w:r>
    </w:p>
    <w:p>
      <w:pPr>
        <w:pStyle w:val="Normal"/>
        <w:ind w:right="3798" w:hanging="0"/>
        <w:rPr>
          <w:b/>
          <w:b/>
        </w:rPr>
      </w:pPr>
      <w:r>
        <w:rPr>
          <w:b/>
        </w:rPr>
      </w:r>
    </w:p>
    <w:p>
      <w:pPr>
        <w:pStyle w:val="Normal"/>
        <w:ind w:right="3798" w:hanging="0"/>
        <w:rPr>
          <w:b/>
          <w:b/>
        </w:rPr>
      </w:pPr>
      <w:r>
        <w:rPr>
          <w:b/>
        </w:rPr>
      </w:r>
    </w:p>
    <w:p>
      <w:pPr>
        <w:pStyle w:val="Normal"/>
        <w:ind w:right="379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Распоряжением Администрации Курской области от 18.05.2015 г. № 350-ра (ред. от 16.07.2015 года №521-ра)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, Администрация Чермошнянского сельсовета Медвенского района Курской области 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Утвердить перечень муниципальных услуг, предоставляемых  Администрацией Чермошнянского сельсовета Медвенского района Кур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Утвердить перечень муниципальных функций по осуществлению муниципального контроля, исполняемых Администрацией Чермошнянского сельсовета Медвенского района Курской области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Чермошнянского сельсовета Медвенского района Курской области в сети «Интернет»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45" w:leader="none"/>
          <w:tab w:val="right" w:pos="10317" w:leader="none"/>
        </w:tabs>
        <w:ind w:left="6237" w:right="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6237" w:right="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237" w:right="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мошнянского сельсовета </w:t>
      </w:r>
    </w:p>
    <w:p>
      <w:pPr>
        <w:pStyle w:val="Normal"/>
        <w:ind w:left="6237" w:right="29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двенского района  Курской области </w:t>
      </w:r>
    </w:p>
    <w:p>
      <w:pPr>
        <w:pStyle w:val="Normal"/>
        <w:ind w:left="6237" w:right="29" w:hanging="0"/>
        <w:jc w:val="right"/>
        <w:rPr/>
      </w:pPr>
      <w:r>
        <w:rPr>
          <w:sz w:val="22"/>
          <w:szCs w:val="22"/>
        </w:rPr>
        <w:t>от 26.07.2016г.№106-па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еречень муниципальных услуг, предоставляемых Администрацией Чермошнянского сельсовета 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  <w:sz w:val="28"/>
          <w:szCs w:val="28"/>
        </w:rPr>
        <w:t>Медвенского района Курской области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06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04"/>
        <w:gridCol w:w="10348"/>
      </w:tblGrid>
      <w:tr>
        <w:trPr>
          <w:trHeight w:val="6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Жилищный кодекс РФ;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06.05.2011 г. №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3.05.2006 № 307 «О порядке предоставления коммунальных услуг гражданам»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Выдача документов (копии финансово-лицевого счета, выписок из похозяйственной и домовой книг, справок и иных документов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едеральный закон от 7.07.2003 N 112-ФЗ "О личном подсобном хозяйстве";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риказ Министерства сельского хозяйства от 11.10.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      </w:r>
          </w:p>
          <w:p>
            <w:pPr>
              <w:pStyle w:val="Style21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</w:rPr>
              <w:t>Предоставление ежемесячной доплаты к пенсии за выслугу лет муниципальным служащим Чермошнянского сельсовета Медвенского района Курской области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июля 2010 № 210-ФЗ «Об организации предоставления государственных и муниципальных услуг» 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Закона Курской области №60-ЗКО от 13.06.2007 года «О муниципальной службе в Курской области 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72 Закона Курской области № 17-ЗКО от 09.03.2005 года «О государственной гражданской службе Курской области»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урской области от 17.12.2010года №114-ЗКО «О пенсионном обеспечении государственных гражданских служащих Курской области 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культурно – досуговых услуг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N 131-ФЗ «Об общих принципах организации местного самоуправления в Российской Федерации»;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9 октября 1992 года N 3612-1 «Основы законодательства Российской Федерации о культуре»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Устав муниципального образования «Чермошнянский сельсовет» Медвен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рисвоение (уточнение) адресов объектам недвижимого имущества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рассмотрения обращений граждан в Администрации Чермошнянского сельсове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2.05.2006 года N 59-ФЗ "О порядке рассмотрения обращений граждан Российской Федерации";</w:t>
            </w:r>
          </w:p>
          <w:p>
            <w:pPr>
              <w:pStyle w:val="WW"/>
              <w:shd w:fill="FFFFFF" w:val="clear"/>
              <w:tabs>
                <w:tab w:val="clear" w:pos="709"/>
                <w:tab w:val="left" w:pos="12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муниципального образования «Чермошнянский сельсовет» Медвен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ind w:righ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 выписок  из реестра    муниципального имущества, находящегося в собственности муниципального образования  «Чермошнянский сельсовет»  Медвенского района Курской обла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autoSpaceDE w:val="false"/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 (п.6 ч.1 ст. 14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Ф» (п.6 ч.1, ч.3 и 4 ст.14);</w:t>
            </w:r>
          </w:p>
          <w:p>
            <w:pPr>
              <w:pStyle w:val="WW"/>
              <w:shd w:fill="FFFFFF" w:val="clear"/>
              <w:tabs>
                <w:tab w:val="clear" w:pos="709"/>
                <w:tab w:val="left" w:pos="12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муниципального образования «Чермошнянский сельсовет» Медвен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 (п.6 ч.1 ст. 14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Ф» (п.6 ч.1, ч.3 и 4 ст.14);</w:t>
            </w:r>
          </w:p>
          <w:p>
            <w:pPr>
              <w:pStyle w:val="WW"/>
              <w:shd w:fill="FFFFFF" w:val="clear"/>
              <w:tabs>
                <w:tab w:val="clear" w:pos="709"/>
                <w:tab w:val="left" w:pos="12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муниципального образования «Чермошнянский сельсовет» Медвен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ind w:right="14" w:hanging="0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аренду на торгах и без проведения торгов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 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7.07.2006 № 149-ФЗ «Об информации, информационных технологиях и о защите информации» 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Cs/>
                <w:iCs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06 № 149-ФЗ «Об информации, информационных технологиях и о защите информации»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ind w:right="14" w:hanging="0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постоянное (бессрочное) пользование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Cs/>
                <w:iCs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06 № 149-ФЗ «Об информации, информационных технологиях и о защите информации»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ind w:right="56" w:hanging="0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ину или юридическому лицу в собственность бесплатно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Cs/>
                <w:iCs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 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06 № 149-ФЗ «Об информации, информационных технологиях и о защите информации»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Cs/>
                <w:iCs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 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06 № 149-ФЗ «Об информации, информационных технологиях и о защите информации»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ind w:right="14" w:hanging="0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, на которых расположены здания, сооружения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Cs/>
                <w:iCs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06 № 149-ФЗ «Об информации, информационных технологиях и о защите информации»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торгах и без проведения торгов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Cs/>
                <w:iCs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06 № 149-ФЗ «Об информации, информационных технологиях и о защите информации»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Cs/>
                <w:iCs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 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06 № 149-ФЗ «Об информации, информационных технологиях и о защите информации»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Cs/>
                <w:iCs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 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06 № 149-ФЗ «Об информации, информационных технологиях и о защите информации»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декс Российской Федерации от 29.12.1995 № 223-ФЗ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5.11.1997 № 143-ФЗ «Об актах гражданского состояни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06 № 152-ФЗ «О персональных данных»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ind w:right="5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й на вырубку деревьев и кустарников на территории муниципального образования «Чермошнянский сельсовет» Медвенского района Курской области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одекс Российской Федерации от 25 октября 2001 № 136-ФЗ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ый кодекс Российской Федерации от 29 декабря 2004 г. № 188-ФЗ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й кодекс Российской Федерации от 04.12.2006 № 200 - ФЗ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6.10.2003 года №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 от 29.12.2004 № 190-ФЗ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 октября 2001 № 136-ФЗ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оссийской Федерации от 21 июля 1997 года №122-ФЗ «О государственной регистрации прав на недвижимое имущество и сделок с ним»;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18 июня 2001 года №78-ФЗ «О землеустройстве»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кодекс Российской Федерации от 3 июня 2006 г. № 74-ФЗ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5.04.2013 № 44-ФЗ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июля 2010 г.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06 № 152-ФЗ «О персональных данных»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кодекс Российской Федерации от 3 июня 2006 г. № 74-Ф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lineRule="atLeast" w:line="100"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 июля 2010 г. № 210-ФЗ "Об организации предоставления государственных и муниципальных услуг"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ind w:left="96" w:right="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й кодекс Российской Федерации от 30 ноября 1994 г. № 51-ФЗ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 от 25.10.2001 г. №136-ФЗ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8 июня 2001 г. № 78-ФЗ «О землеустройстве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1.12.2004 г.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4 июля 2007 г. № 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урской области от 04.01.2003 г. № 1-ЗКО «Об административных правонарушениях в Курской области»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before="58" w:after="0"/>
              <w:ind w:left="96" w:right="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Ф» (п.16 ч. 1 ст.15);</w:t>
            </w:r>
          </w:p>
          <w:p>
            <w:pPr>
              <w:pStyle w:val="WW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2.10.2004 №125-ФЗ «Об архивном деле в Российской Федерации»;</w:t>
            </w:r>
          </w:p>
          <w:p>
            <w:pPr>
              <w:pStyle w:val="WW"/>
              <w:shd w:fill="FFFFFF" w:val="clear"/>
              <w:tabs>
                <w:tab w:val="clear" w:pos="709"/>
                <w:tab w:val="left" w:pos="12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муниципального образования «Чермошнянский сельсовет» Медвенского района Курской области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245" w:leader="none"/>
          <w:tab w:val="right" w:pos="10317" w:leader="none"/>
        </w:tabs>
        <w:ind w:left="6237"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6237"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мошнянского сельсовета </w:t>
      </w:r>
    </w:p>
    <w:p>
      <w:pPr>
        <w:pStyle w:val="Normal"/>
        <w:ind w:left="6237" w:right="2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Курской области</w:t>
      </w:r>
    </w:p>
    <w:p>
      <w:pPr>
        <w:pStyle w:val="Normal"/>
        <w:ind w:left="6237" w:right="29" w:hanging="0"/>
        <w:jc w:val="right"/>
        <w:rPr/>
      </w:pPr>
      <w:r>
        <w:rPr>
          <w:sz w:val="28"/>
          <w:szCs w:val="28"/>
        </w:rPr>
        <w:t>от 26.07.2016г.№106-па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4"/>
          <w:szCs w:val="24"/>
        </w:rPr>
        <w:t>Перечень муниципальных функций по осуществлению муниципального контроля, исполняемых Администрацией Чермошнянского сельсовета Медвенского района Курской области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6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10"/>
        <w:gridCol w:w="10348"/>
      </w:tblGrid>
      <w:tr>
        <w:trPr>
          <w:trHeight w:val="64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функции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ение муниципального земельного контроля за использованием земель на территории муниципального образования «Чермошнянский сельсовет» Медвенского района Курской обла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LineNumbers/>
        <w:spacing w:lineRule="atLeast" w:line="100" w:before="0" w:after="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1">
    <w:name w:val="s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8">
    <w:name w:val="s8"/>
    <w:basedOn w:val="Style11"/>
    <w:qFormat/>
    <w:rPr>
      <w:rFonts w:cs="Times New Roman"/>
    </w:rPr>
  </w:style>
  <w:style w:type="character" w:styleId="S2">
    <w:name w:val="s2"/>
    <w:basedOn w:val="Style11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Верхний колонтитул Знак1"/>
    <w:basedOn w:val="Style11"/>
    <w:qFormat/>
    <w:rPr>
      <w:rFonts w:ascii="Calibri" w:hAnsi="Calibri" w:cs="Calibri"/>
      <w:color w:val="00000A"/>
      <w:sz w:val="24"/>
      <w:szCs w:val="24"/>
    </w:rPr>
  </w:style>
  <w:style w:type="character" w:styleId="S3">
    <w:name w:val="s3"/>
    <w:basedOn w:val="Style11"/>
    <w:qFormat/>
    <w:rPr/>
  </w:style>
  <w:style w:type="character" w:styleId="S7">
    <w:name w:val="s7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11"/>
    <w:qFormat/>
    <w:rPr>
      <w:kern w:val="2"/>
      <w:lang w:val="en-US"/>
    </w:rPr>
  </w:style>
  <w:style w:type="character" w:styleId="21">
    <w:name w:val="Основной текст (2)_"/>
    <w:basedOn w:val="Style11"/>
    <w:qFormat/>
    <w:rPr>
      <w:b/>
      <w:bCs/>
      <w:spacing w:val="-2"/>
      <w:sz w:val="15"/>
      <w:szCs w:val="15"/>
      <w:shd w:fill="FFFFFF" w:val="clear"/>
    </w:rPr>
  </w:style>
  <w:style w:type="character" w:styleId="Style19">
    <w:name w:val="Основной текст_"/>
    <w:basedOn w:val="Style11"/>
    <w:qFormat/>
    <w:rPr>
      <w:spacing w:val="-2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2" w:before="180" w:after="0"/>
      <w:jc w:val="both"/>
    </w:pPr>
    <w:rPr>
      <w:spacing w:val="-2"/>
      <w:sz w:val="15"/>
      <w:szCs w:val="15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1E54F90C03975F8975F54DD8F04417DD82E3394488C74E21D4C04B7k1k8L" TargetMode="External"/><Relationship Id="rId3" Type="http://schemas.openxmlformats.org/officeDocument/2006/relationships/hyperlink" Target="consultantplus://offline/ref=94FB96D42E869A7355DD7E7399BD15E2C71C7F79337F8347A6E93D3D6E2AEFC2CC7FE51FE5F9BCC5D5T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2:00Z</dcterms:created>
  <dc:creator>Пинаева</dc:creator>
  <dc:description/>
  <cp:keywords/>
  <dc:language>en-US</dc:language>
  <cp:lastModifiedBy>User</cp:lastModifiedBy>
  <cp:lastPrinted>2016-07-26T10:29:00Z</cp:lastPrinted>
  <dcterms:modified xsi:type="dcterms:W3CDTF">2016-07-28T14:45:00Z</dcterms:modified>
  <cp:revision>6</cp:revision>
  <dc:subject/>
  <dc:title>РОССИЙСКАЯ ФЕДЕРАЦИЯ</dc:title>
</cp:coreProperties>
</file>