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jc w:val="center"/>
        <w:outlineLvl w:val="0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08.2018 года                                                 6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Чермошнянского сельсовета Медвенского района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4.03.2017 №19-па «О мерах по противодействию коррупции»</w:t>
      </w:r>
    </w:p>
    <w:p>
      <w:pPr>
        <w:pStyle w:val="Normal"/>
        <w:spacing w:before="100" w:after="0"/>
        <w:ind w:righ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righ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right="17" w:firstLine="720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 378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before="10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1. Утвердить прилагаемые изменения, которые вносятся в постановление Администрации Чермошнянского сельсовета Медвенского района от 24.03.2017 года №19-па «О мерах по противодействию коррупции»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0" w:after="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before="20" w:after="2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20" w:after="20"/>
        <w:jc w:val="right"/>
        <w:rPr/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spacing w:before="20" w:after="20"/>
        <w:jc w:val="right"/>
        <w:rPr/>
      </w:pPr>
      <w:r>
        <w:rPr>
          <w:sz w:val="22"/>
          <w:szCs w:val="22"/>
        </w:rPr>
        <w:t>от 24.08.2018 года №64-па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торые вносятся в постановление Администрации </w:t>
      </w:r>
      <w:r>
        <w:rPr>
          <w:b/>
          <w:sz w:val="24"/>
          <w:szCs w:val="24"/>
        </w:rPr>
        <w:t>Чермошнянского</w:t>
      </w:r>
      <w:r>
        <w:rPr>
          <w:b/>
          <w:bCs/>
          <w:sz w:val="24"/>
          <w:szCs w:val="24"/>
        </w:rPr>
        <w:t xml:space="preserve"> сельсовета Медвенского района от 24.03.2017 года №19-па «О мерах по противодействию коррупции»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пункте 1 постановления цифры «2017-2019» заменить цифрами «2017-2020»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 приложении к указанному постановлению: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  <w:szCs w:val="24"/>
        </w:rPr>
        <w:t>1) В наименовании, тексте плана мероприятий Администрации Чермошнянского сельсовета Медвенского района по противодействию коррупции, утвержденном указанным постановлением циф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2017-2019» заменить цифрами «2017-2020»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раздел 1 дополнить пунктом 1.3.13 следующего содержания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85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"/>
        <w:gridCol w:w="2690"/>
        <w:gridCol w:w="2173"/>
        <w:gridCol w:w="1853"/>
        <w:gridCol w:w="2320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3.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Администрации Чермошнянского сельсовета Медвенского района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Администрации Чермошнянского сельсовета Медвенского района Курской област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Администрации Чермошнянского сельсовета</w:t>
            </w:r>
          </w:p>
        </w:tc>
      </w:tr>
    </w:tbl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) В разделе 3: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ь пунктами 3.1.4 – 3.1.5.следующего содержания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6"/>
        <w:gridCol w:w="3316"/>
        <w:gridCol w:w="2014"/>
        <w:gridCol w:w="1317"/>
        <w:gridCol w:w="2142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участия в организации дополнительного профессионального образования муниципальных служащих Администрации Чермошнянского сельсовета Медвенского района Курской области по вопросам противодействия коррупции. Обеспечение ежегодного повышения квалификации муниципальных служащих Администрации Чермошнянского сельсовета Медвенского района Кур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г.г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государственной, муниципальной службы и кадров Администрации Курской области,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Чермошнянского сельсовета 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организации обучения муниципальных служащих Администрации Чермошнянского сельсовета Медвенского района Курской области, впервые поступивших на муниципальную службу Администрации Чермошнянского сельсовета Медвенского района Курской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г.г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государственной, муниципальной службы и кадров Администрации Курской области,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сполнительной власти Курской области</w:t>
            </w:r>
          </w:p>
        </w:tc>
      </w:tr>
    </w:tbl>
    <w:p>
      <w:pPr>
        <w:pStyle w:val="Normal"/>
        <w:spacing w:before="100" w:after="0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рафу «Наименование мероприятия» пункта 3.2.2 изложить в следующей редакции: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«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Чермошнянского сельсовета»;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ь пунктами 3.3.5-3.3.6 следующего содержания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3050"/>
        <w:gridCol w:w="2226"/>
        <w:gridCol w:w="1414"/>
        <w:gridCol w:w="195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тчета о выполнении региональной антикоррупционной программы, планов (программ) противодействия коррупции в информационно-телекоммуникационной сети «Интернет» на официальном сайте муниципального образования «Чермошнянский сельсовет» Медвенского района Курской области в разделе «Антикоррупционная деятельность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Администрации Курской области по профилактике коррупционных и иных правонарушений,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</w:tbl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ункт 3.4.1изложитьв следующей редакции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"/>
        <w:gridCol w:w="3065"/>
        <w:gridCol w:w="2259"/>
        <w:gridCol w:w="1414"/>
        <w:gridCol w:w="1950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ежегодном проведении социологических исследований в целях оценки уровня коррупции в Курской области (с 2019 года - на основании методики, утвержденной Правительством Российской Федерации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– 2020г.г.,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января года, следующего за отчетны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урской области по профилактике коррупционных и иных правонарушений,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ь пунктами 3.4.3-3.4.5 следующего содержания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"/>
        <w:gridCol w:w="3393"/>
        <w:gridCol w:w="1998"/>
        <w:gridCol w:w="1224"/>
        <w:gridCol w:w="2029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3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Организация мониторинга эффективности деятельности Администрации Чермошнянского сельсовета Медвенского района по профилактике коррупционных и иных правонарушений в соответствии с утвержденной методико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0 г.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Администрации Чермошнянского сельсовета Медвенского района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4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Организация мониторинга размещения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 актуальной информации о мерах по профилактике и противодействию коррупции в соответствии с утвержденной методико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0 г.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Администрации Чермошнянского сельсовета Медвенского района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5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Обобщение практики проведения мероприятий по профилактике коррупции Администрации Чермошнянского сельсовета Медвенского района Курской области, в том числе по результатам мониторинга (проверки) исполнения законодательства о противодействии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Администрации Курской области по профилактике коррупционных и иных правонарушений</w:t>
            </w:r>
          </w:p>
        </w:tc>
      </w:tr>
    </w:tbl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7:00Z</dcterms:created>
  <dc:creator>Пинаева</dc:creator>
  <dc:description/>
  <cp:keywords/>
  <dc:language>en-US</dc:language>
  <cp:lastModifiedBy>Чермошное</cp:lastModifiedBy>
  <cp:lastPrinted>2018-09-27T17:46:00Z</cp:lastPrinted>
  <dcterms:modified xsi:type="dcterms:W3CDTF">2018-09-27T14:46:00Z</dcterms:modified>
  <cp:revision>6</cp:revision>
  <dc:subject/>
  <dc:title>РОССИЙСКАЯ ФЕДЕРАЦИЯ</dc:title>
</cp:coreProperties>
</file>