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8.06.2021 года                                                 5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О подготовке проекта внесения изменений в Правила землепользования и застройки муниципального образования «Чермошнян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Чермошнянского сельсовета, в целях уточнения границ населенных пунктов Чермошнянского сельсовета  и актуализации развития территории муниципального образования «Чермошнянский сельсовет» Медвенского района  Курской области Администрация Чермошнянского сельсовета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тупить к подготовке проекта внесения изменений в Правила землепользования и застройки муниципального образования «Чермошнянский сельсовет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Чермошнянский сельсовет» (приложение № 1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right" w:pos="709" w:leader="none"/>
        </w:tabs>
        <w:ind w:firstLine="709"/>
        <w:jc w:val="both"/>
        <w:rPr/>
      </w:pPr>
      <w:r>
        <w:rPr>
          <w:sz w:val="28"/>
        </w:rPr>
        <w:t xml:space="preserve">3.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Чермошнянский сельсовет» (приложение № 2).</w:t>
      </w:r>
    </w:p>
    <w:p>
      <w:pPr>
        <w:pStyle w:val="Normal"/>
        <w:tabs>
          <w:tab w:val="clear" w:pos="720"/>
          <w:tab w:val="righ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 xml:space="preserve">муниципального образования «Чермошнянский сельсовет» (приложение №3).                       </w:t>
      </w:r>
    </w:p>
    <w:p>
      <w:pPr>
        <w:pStyle w:val="Normal"/>
        <w:tabs>
          <w:tab w:val="clear" w:pos="720"/>
          <w:tab w:val="righ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Чермошнянский сельсовет»: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й «Чермошнянский сельсовет»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Чермошнянский сельсовет».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Чермошнянский сельсовет» (в случае необходимости)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Чермошнянский сельсовет» о внесении изменений в Правила землепользования и застройки муниципального образования «Чермошнянский сельсовет»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Чермошнянский сельсовет»;</w:t>
      </w:r>
    </w:p>
    <w:p>
      <w:pPr>
        <w:pStyle w:val="Normal"/>
        <w:tabs>
          <w:tab w:val="clear" w:pos="720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Чермошнянского сельсовета Кур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9. Настоящее постановление вступает в силу с момента опублик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6.2021 г. №53 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ПРАВИЛА ЗЕМЛЕПОЛЬЗОВАНИЯ И ЗАСТРОЙКИ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ЧЕРМОШНЯ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61"/>
                <w:sz w:val="24"/>
                <w:szCs w:val="24"/>
                <w:lang w:val="ru-RU" w:eastAsia="en-US"/>
              </w:rPr>
              <w:t xml:space="preserve">Разработка проекта  внесения изменений в Правила землепользования и застройки муниципального образования «Чермошнянский сельсовет» </w:t>
            </w:r>
            <w:r>
              <w:rPr>
                <w:rStyle w:val="Bodytext6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2021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екта  на комиссии по подготовке предложений по внесению изменений    в Правила землепользования и застройки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ила землепользования и застройки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>Направление Заключения Комиссии  на рассмотрение Главы Чермошнянского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ятие постановления  о назначении   публичных слушаний по рассмотрению  Проекта  о внесении изменений   в Правила землепользования и застройки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я оповещения о проведении   публичных слушаний  по проекту  внесения изменений в  Правила землепользования и застройки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публичных слушаний по проекту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озиции 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коми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Заключения Комиссии  на рассмотрение Главы Чермошнянского сельсовет  по   результатам  проведенных  публичных слушаний по проекту внесения изменений в Правила землепользования и застройки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брания депутатов Чермошнянского сельсовета  о принятии   решения  о внесении изменений в  Правила землепользования и застройки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 xml:space="preserve">Чермошнянский сельсовет» 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 Курской области</w:t>
            </w:r>
          </w:p>
          <w:p>
            <w:pPr>
              <w:pStyle w:val="Style26"/>
              <w:tabs>
                <w:tab w:val="clear" w:pos="720"/>
                <w:tab w:val="left" w:pos="9540" w:leader="none"/>
              </w:tabs>
              <w:spacing w:lineRule="auto" w:line="254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1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TextBody"/>
        <w:spacing w:before="2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мошнянского сельсовета</w:t>
      </w:r>
    </w:p>
    <w:p>
      <w:pPr>
        <w:pStyle w:val="TextBody"/>
        <w:spacing w:before="2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6.2021 г. №53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Правила землепользования и застройки муниципального образования «Чермошнян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Кособродова Ирина Николаевна – Глава Администрации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Бодур Ирина Викторовна – Заместитель Главы Администрации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Иванисенко Ольга Федоровна – Директор МКУК «Вышнедубовец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Морозова Наталья Викторо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Волобуева Елена Михайловна – депутат Собрания депутатов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Бабанина Татьяна Николаевна - </w:t>
      </w:r>
      <w:r>
        <w:rPr>
          <w:sz w:val="28"/>
        </w:rPr>
        <w:t>депутат Собрания депутатов Чермошнян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TextBody"/>
        <w:spacing w:before="2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мошнянского сельсовета</w:t>
      </w:r>
    </w:p>
    <w:p>
      <w:pPr>
        <w:pStyle w:val="TextBody"/>
        <w:spacing w:before="2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6.2021 г. №53-па</w:t>
      </w:r>
    </w:p>
    <w:p>
      <w:pPr>
        <w:pStyle w:val="TextBody"/>
        <w:ind w:left="360" w:right="360" w:first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>ИЗМЕНЕНИЙ В ПРАВИЛА ЗЕМЛЕПОЛЬЗОВАНИЯ И ЗАСТРОЙКИ МУНИЦИПАЛЬНОГО ОБРАЗОВАНИЯ «ЧЕРМОШНЯ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Чермошнянский сельсовет» и подготовке проекта решения Собрания депутатов Чермошнянского сельсовета о внесении изменений в Правила землепользования и застройки муниципального образования «Чермошнянский сельсовет» создается комиссия по подготовке проекта внесения изменений в Правила землепользования и застройки муниципального образования «Чермошнянский сельсовет» (далее - Комиссия) на период до принятия изменений в установленном порядк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Чермошнянский сельсовет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Комисс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Чермошнянский сельсовет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«Чермошнянский сельсовет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Правила землепользования и застройки муниципального образования «Чермошнянский сельсовет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3:00Z</dcterms:created>
  <dc:creator>Пинаева</dc:creator>
  <dc:description/>
  <cp:keywords/>
  <dc:language>en-US</dc:language>
  <cp:lastModifiedBy>Чермошное</cp:lastModifiedBy>
  <cp:lastPrinted>2020-05-27T09:59:00Z</cp:lastPrinted>
  <dcterms:modified xsi:type="dcterms:W3CDTF">2021-06-08T08:11:00Z</dcterms:modified>
  <cp:revision>6</cp:revision>
  <dc:subject/>
  <dc:title>РОССИЙСКАЯ ФЕДЕРАЦИЯ</dc:title>
</cp:coreProperties>
</file>