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8.06.2021 года                                                 52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О подготовке проекта внесения изменений в Генеральный план муниципального образования «Чермошнянский сельсовет» Медве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 Федеральным законом  от 6 октября 2003 № 131-ФЗ «Об общих принципах организации местного самоуправления в Российской Федерации», Законом Курской области от 31 октября 2006 №76-ЗКО «О градостроительной деятельности в Курской области», руководствуясь Уставом Чермошня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, в целях уточнения границ населенных пунктов Чермошня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 и актуализации развития территории муниципального образования «Чермошнянский сельсовет» Медвенского района  Курской области Администрация Чермошнянского сельсовет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подготовке проекта внесения изменений в генеральный план муниципального образования «Чермошнянский сельсовет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Утвердить сроки и план мероприятий по внесению изменений в генеральный план </w:t>
      </w:r>
      <w:r>
        <w:rPr>
          <w:sz w:val="28"/>
          <w:szCs w:val="28"/>
        </w:rPr>
        <w:t>муниципального образования «Чермошнянский сельсовет» (приложение № 1)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51" w:leader="none"/>
        </w:tabs>
        <w:ind w:left="0" w:firstLine="709"/>
        <w:jc w:val="both"/>
        <w:rPr/>
      </w:pPr>
      <w:r>
        <w:rPr>
          <w:sz w:val="28"/>
        </w:rPr>
        <w:t xml:space="preserve">Утвердить состав комиссии по подготовке проекта внесения изменений в генеральный план </w:t>
      </w:r>
      <w:r>
        <w:rPr>
          <w:sz w:val="28"/>
          <w:szCs w:val="28"/>
        </w:rPr>
        <w:t>муниципального образования «Чермошнянский сельсовет» (приложение №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деятельности Комиссии по подготовке </w:t>
      </w:r>
      <w:r>
        <w:rPr>
          <w:sz w:val="28"/>
        </w:rPr>
        <w:t xml:space="preserve">проекта внесения изменений в генеральный план </w:t>
      </w:r>
      <w:r>
        <w:rPr>
          <w:sz w:val="28"/>
          <w:szCs w:val="28"/>
        </w:rPr>
        <w:t>муниципального образования «Чермошнянский сельсовет» (приложение №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ручить комиссии о подготовке </w:t>
      </w:r>
      <w:r>
        <w:rPr>
          <w:sz w:val="28"/>
        </w:rPr>
        <w:t xml:space="preserve">проекта внесения изменений в генеральный план </w:t>
      </w:r>
      <w:r>
        <w:rPr>
          <w:sz w:val="28"/>
          <w:szCs w:val="28"/>
        </w:rPr>
        <w:t>муниципального образования «Чермошнянский сельсовет»:</w:t>
      </w:r>
    </w:p>
    <w:p>
      <w:pPr>
        <w:pStyle w:val="Normal"/>
        <w:tabs>
          <w:tab w:val="clear" w:pos="720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- рассмотрение поступивших предложений по внесению изменений в генеральный план муниципального образований «Чермошнянский сельсовет»;</w:t>
      </w:r>
    </w:p>
    <w:p>
      <w:pPr>
        <w:pStyle w:val="Normal"/>
        <w:tabs>
          <w:tab w:val="clear" w:pos="720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разработку задания на подготовку проекта внесения изменений в </w:t>
      </w:r>
      <w:r>
        <w:rPr>
          <w:sz w:val="28"/>
        </w:rPr>
        <w:t xml:space="preserve">генеральный план </w:t>
      </w:r>
      <w:r>
        <w:rPr>
          <w:sz w:val="28"/>
          <w:szCs w:val="28"/>
        </w:rPr>
        <w:t>муниципального образования «Чермошнянский сельсовет».</w:t>
      </w:r>
    </w:p>
    <w:p>
      <w:pPr>
        <w:pStyle w:val="Normal"/>
        <w:tabs>
          <w:tab w:val="clear" w:pos="720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. Обеспечить размещение заказа на выполнение работ по подготовке проекта внесения изменений в </w:t>
      </w:r>
      <w:r>
        <w:rPr>
          <w:sz w:val="28"/>
        </w:rPr>
        <w:t xml:space="preserve">генеральный план </w:t>
      </w:r>
      <w:r>
        <w:rPr>
          <w:sz w:val="28"/>
          <w:szCs w:val="28"/>
        </w:rPr>
        <w:t>муниципального образования «Чермошнянский сельсовет» (в случае необходимости);</w:t>
      </w:r>
    </w:p>
    <w:p>
      <w:pPr>
        <w:pStyle w:val="Normal"/>
        <w:tabs>
          <w:tab w:val="clear" w:pos="720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- подготовить проект решения муниципального образования «Чермошнянский сельсовет» о внесении изменений в генеральный план муниципального образования «Чермошнянский сельсовет»;</w:t>
      </w:r>
    </w:p>
    <w:p>
      <w:pPr>
        <w:pStyle w:val="Normal"/>
        <w:tabs>
          <w:tab w:val="clear" w:pos="720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- обеспечить организацию и проведение публичных слушаний о внесении изменений в генеральный план муниципального образования «Чермошнянский сельсовет»;</w:t>
      </w:r>
    </w:p>
    <w:p>
      <w:pPr>
        <w:pStyle w:val="Normal"/>
        <w:tabs>
          <w:tab w:val="clear" w:pos="720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народовать настоящее постановление и разместить на официальном сайте Администрации Китаевского сельсовет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6.2021 г. №52-па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СРОКИ И ПЛАН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МЕРОПРИЯТИЙ ПО ВНЕСЕНИЮ ИЗМЕНЕНИЙ В ГЕНЕРАЛЬНЫЙ ПЛАН</w:t>
      </w:r>
    </w:p>
    <w:p>
      <w:pPr>
        <w:pStyle w:val="Text1cl"/>
        <w:spacing w:before="0" w:after="0"/>
        <w:jc w:val="center"/>
        <w:rPr/>
      </w:pPr>
      <w:r>
        <w:rPr>
          <w:b/>
          <w:bCs/>
        </w:rPr>
        <w:t>МУНИЦИПАЛЬНОГО ОБРАЗОВАНИЯ «ЧЕРМОШНЯНСКИЙ СЕЛЬСОВЕТ»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22"/>
        <w:gridCol w:w="349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2"/>
              <w:shd w:fill="auto" w:val="clear"/>
              <w:spacing w:lineRule="exact" w:line="245"/>
              <w:ind w:left="20" w:right="6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Bodytext61"/>
                <w:sz w:val="22"/>
                <w:szCs w:val="22"/>
                <w:lang w:val="ru-RU" w:eastAsia="en-US"/>
              </w:rPr>
              <w:t xml:space="preserve">Разработка проекта  внесения изменений в Генеральный план муниципального образования «Чермошнянский сельсовет» </w:t>
            </w:r>
            <w:r>
              <w:rPr>
                <w:rStyle w:val="Bodytext61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ru-RU" w:eastAsia="en-US"/>
              </w:rPr>
              <w:t>Медвенского района  Курской области (далее – проект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22"/>
                <w:szCs w:val="22"/>
              </w:rPr>
              <w:t>Июнь-Июль  2021</w:t>
            </w:r>
          </w:p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" w:right="60" w:hanging="0"/>
              <w:jc w:val="both"/>
              <w:rPr/>
            </w:pPr>
            <w:r>
              <w:rPr>
                <w:sz w:val="22"/>
                <w:szCs w:val="22"/>
              </w:rPr>
              <w:t xml:space="preserve">Рассмотрение проекта  на комиссии по подготовке предложений по внесению изменений    в Генеральный план муниципального образования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Чермошнян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 Курской обла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22"/>
                <w:szCs w:val="22"/>
              </w:rPr>
              <w:t>Июль  2021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740" w:after="0"/>
              <w:ind w:left="0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оекта внесения изменений в</w:t>
            </w:r>
          </w:p>
          <w:p>
            <w:pPr>
              <w:pStyle w:val="Normal"/>
              <w:spacing w:lineRule="exact" w:line="250"/>
              <w:ind w:left="20" w:right="60" w:hanging="0"/>
              <w:jc w:val="both"/>
              <w:rPr/>
            </w:pPr>
            <w:r>
              <w:rPr>
                <w:sz w:val="22"/>
                <w:szCs w:val="22"/>
              </w:rPr>
              <w:t xml:space="preserve">Генеральный план муниципального образования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Чермошнян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 Курской области  на согласование в Администрацию Медвенского райо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Август 2021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740" w:after="0"/>
              <w:ind w:left="0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ключения Комиссии  на рассмотрение Главы Чермошнянского сельсовета</w:t>
            </w:r>
          </w:p>
          <w:p>
            <w:pPr>
              <w:pStyle w:val="Normal"/>
              <w:spacing w:lineRule="exact" w:line="250"/>
              <w:ind w:right="60" w:hanging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22"/>
                <w:szCs w:val="22"/>
              </w:rPr>
              <w:t>Август 2021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740" w:after="0"/>
              <w:ind w:left="0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" w:right="60" w:hanging="0"/>
              <w:jc w:val="both"/>
              <w:rPr/>
            </w:pPr>
            <w:r>
              <w:rPr>
                <w:sz w:val="22"/>
                <w:szCs w:val="22"/>
              </w:rPr>
              <w:t xml:space="preserve">Принятие постановления  о назначении   публичных слушаний по рассмотрению  Проекта  о внесении изменений   в Генеральный план муниципального образования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Чермошнян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 Курской области и  размещение  проекта  в информационных система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Сентябрь 2021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740" w:after="0"/>
              <w:ind w:left="0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right="60" w:hanging="0"/>
              <w:jc w:val="both"/>
              <w:rPr/>
            </w:pPr>
            <w:r>
              <w:rPr>
                <w:sz w:val="22"/>
                <w:szCs w:val="22"/>
              </w:rPr>
              <w:t xml:space="preserve">Опубликования оповещения о проведении   публичных слушаний  по проекту  внесения изменений в  Генеральный план муниципального образования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Чермошнян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 Курской области</w:t>
            </w:r>
          </w:p>
          <w:p>
            <w:pPr>
              <w:pStyle w:val="Normal"/>
              <w:spacing w:lineRule="exact" w:line="250"/>
              <w:ind w:left="20"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left="20" w:right="60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Сентябрь 2021</w:t>
            </w:r>
          </w:p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2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я публичных слушаний по проекту</w:t>
            </w:r>
          </w:p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>Октябрь  2021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740" w:after="0"/>
              <w:ind w:left="0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" w:right="60" w:hanging="0"/>
              <w:jc w:val="both"/>
              <w:rPr/>
            </w:pPr>
            <w:r>
              <w:rPr/>
              <w:t>Проведение экспозиции  проекта</w:t>
            </w:r>
          </w:p>
          <w:p>
            <w:pPr>
              <w:pStyle w:val="Normal"/>
              <w:spacing w:lineRule="exact" w:line="250"/>
              <w:ind w:left="20" w:right="60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Сентябрь-Октябрь  2021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токол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20" w:right="20" w:hanging="0"/>
              <w:jc w:val="center"/>
              <w:rPr/>
            </w:pPr>
            <w:r>
              <w:rPr>
                <w:sz w:val="22"/>
                <w:szCs w:val="22"/>
              </w:rPr>
              <w:t>Октябрь-Ноябрь 202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2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комисс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 2021</w:t>
            </w:r>
          </w:p>
        </w:tc>
      </w:tr>
      <w:tr>
        <w:trPr>
          <w:trHeight w:val="16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740" w:after="0"/>
              <w:ind w:left="0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>
                <w:sz w:val="22"/>
                <w:szCs w:val="22"/>
              </w:rPr>
              <w:t xml:space="preserve">Направление Заключения Комиссии  на рассмотрение Главы Чермошнянского сельсовет  по   результатам  проведенных  публичных слушаний по проекту внесения изменений в Генеральный план муниципального образования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Чермошнян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Курской обла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 2021</w:t>
            </w:r>
          </w:p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740" w:after="0"/>
              <w:ind w:left="0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napToGrid w:val="false"/>
              <w:spacing w:lineRule="auto" w:line="254" w:before="0" w:after="0"/>
              <w:ind w:left="0"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 постановление   о согласии или отклонении  Заключения по результатам публичных слушаний</w:t>
            </w:r>
          </w:p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/>
              <w:ind w:left="0"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740" w:after="0"/>
              <w:ind w:left="0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Собрания депутатов Чермошнянского сельсовета  о принятии   решения  о внесении изменений в  Генеральный план муниципального образования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Чермошнян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Курской области</w:t>
            </w:r>
          </w:p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  <w:r>
              <w:rPr>
                <w:sz w:val="22"/>
                <w:szCs w:val="22"/>
              </w:rPr>
              <w:t xml:space="preserve"> 2021</w:t>
            </w:r>
          </w:p>
        </w:tc>
      </w:tr>
    </w:tbl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20" w:after="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TextBody"/>
        <w:spacing w:before="2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TextBody"/>
        <w:spacing w:before="2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TextBody"/>
        <w:spacing w:before="2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мошнянского сельсовета</w:t>
      </w:r>
    </w:p>
    <w:p>
      <w:pPr>
        <w:pStyle w:val="TextBody"/>
        <w:spacing w:before="20" w:after="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8.06.2021 г. №52-п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дготовке проекта внесения изменений в Генеральный план муниципального образования «Чермошнянский сельсовет»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</w:rPr>
        <w:t>Председатель:</w:t>
      </w:r>
      <w:r>
        <w:rPr>
          <w:sz w:val="28"/>
          <w:szCs w:val="28"/>
        </w:rPr>
        <w:t xml:space="preserve">  Кособродова Ирина Николаевна – Глава Администрации Чермошнян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</w:rPr>
        <w:t>Заместитель председателя:</w:t>
      </w:r>
      <w:r>
        <w:rPr>
          <w:sz w:val="28"/>
          <w:szCs w:val="28"/>
        </w:rPr>
        <w:t xml:space="preserve"> Бодур Ирина Николаевна – Заместитель Главы Администрации Чермошнян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</w:rPr>
        <w:t>Секретарь:</w:t>
      </w:r>
      <w:r>
        <w:rPr>
          <w:sz w:val="28"/>
          <w:szCs w:val="28"/>
        </w:rPr>
        <w:t xml:space="preserve"> Ирванисенко Ольга Фежоровна – Директор МКУК «Вышнедубовецкий СДК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Члены комисс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Морозова Наталья Викторовна –</w:t>
      </w:r>
      <w:r>
        <w:rPr/>
        <w:t xml:space="preserve"> </w:t>
      </w:r>
      <w:r>
        <w:rPr>
          <w:sz w:val="28"/>
          <w:szCs w:val="28"/>
        </w:rPr>
        <w:t>начальник отдела бюджетного учёта и отчётности, главный бухгалтер Администрации Чермошнян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>Волобуева Елена Михайловна – депутат Собрания депутатов Чермошнян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Бабанина Татьяна Николаевна  - </w:t>
      </w:r>
      <w:r>
        <w:rPr>
          <w:sz w:val="28"/>
        </w:rPr>
        <w:t>депутат Собрания депутатов Чермошнянского сельсовет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Толщинов Ю.Ю. – начальник отдела архитектуры и градостроительства, главный архитектор Администрации Медвенского района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TextBody"/>
        <w:spacing w:before="2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TextBody"/>
        <w:spacing w:before="2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TextBody"/>
        <w:spacing w:before="2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мошнянского сельсовета</w:t>
      </w:r>
    </w:p>
    <w:p>
      <w:pPr>
        <w:pStyle w:val="TextBody"/>
        <w:spacing w:before="20" w:after="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8.06.2021 г. №52-па</w:t>
      </w:r>
    </w:p>
    <w:p>
      <w:pPr>
        <w:pStyle w:val="TextBody"/>
        <w:ind w:left="360" w:right="360" w:firstLine="1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ЕЯТЕЛЬНОСТИ КОМИССИИ ПО ПОДГОТОВКЕ </w:t>
      </w:r>
    </w:p>
    <w:p>
      <w:pPr>
        <w:pStyle w:val="Text1cl"/>
        <w:spacing w:before="0" w:after="0"/>
        <w:jc w:val="center"/>
        <w:rPr/>
      </w:pPr>
      <w:r>
        <w:rPr>
          <w:b/>
          <w:bCs/>
        </w:rPr>
        <w:t>ПРОЕКТА ВНЕСЕНИЯ</w:t>
      </w:r>
      <w:r>
        <w:rPr/>
        <w:t xml:space="preserve"> </w:t>
      </w:r>
      <w:r>
        <w:rPr>
          <w:b/>
          <w:bCs/>
        </w:rPr>
        <w:t xml:space="preserve">ИЗМЕНЕНИЙ В ГЕНЕРАЛЬНЫЙ ПЛАН 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ЧЕРМОШНЯНСКИЙ СЕЛЬСОВЕТ»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1.Для рассмотрения предложений по внесению изменений в Генеральный план муниципального образования «Чермошнянский сельсовет» и подготовке проекта решения Собрания депутатов Чермошнянского сельсовета о внесении изменений в Генеральный план муниципального образования «Чермошнянский сельсовет» создается комиссия по подготовке проекта внесения изменений в Генеральный план муниципального образования «Чермошнянский сельсовет» (далее - Комиссия) на период до принятия изменений в установленном порядке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Комиссии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1.Состав Комиссии определяется Главой администрации муниципального образования «Чермошнянский сельсовет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2.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Комиссии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Комиссия по подготовке проекта внесения изменений в Генеральный план муниципального образования «Чермошнянский сельсовет»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оступившие обращения и предложения граждан и юридических лиц по вопросу внесения изменений в Генеральный план муниципального образования «Чермошнянский сельсовет»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организует процесс разработки проекта по внесению изменений в Генеральный план муниципального образования «Чермошнянский сельсовет»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осуществляет иные полномочия, необходимые для выполнения возложенных на Комиссию задач и функций.</w:t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деятельности Комиссии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собирается по мере необходимости, но не реже одного раза в месяц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2.Решение о проведении заседания Комиссии принимается председателем Комисс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3.Секретарь Комиссии оповещает ее членов о дате и времени заседания Комисс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4.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5.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явления и предложения граждан и юридических лиц по вопросам разработки проекта направляются в Комиссию на имя председателя Комисс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7.Поступившие предложения и заявления регистрируются секретарем Комисс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8.Председатель Комиссии обеспечивает их рассмотрение на заседании Комиссии в установленный срок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9. Поступившие предложения и заявления прилагаются к протоколам заседания Комисс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11.Решение Комиссии оформляется протоколом, который составляется секретарем и подписывается председа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Bodytext6">
    <w:name w:val="Body text (6)_"/>
    <w:qFormat/>
    <w:rPr>
      <w:sz w:val="21"/>
      <w:shd w:fill="FFFFFF" w:val="clear"/>
      <w:lang w:bidi="ar-SA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Text1cl">
    <w:name w:val="text1cl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9:00Z</dcterms:created>
  <dc:creator>Пинаева</dc:creator>
  <dc:description/>
  <cp:keywords/>
  <dc:language>en-US</dc:language>
  <cp:lastModifiedBy>Чермошное</cp:lastModifiedBy>
  <cp:lastPrinted>2020-05-27T09:59:00Z</cp:lastPrinted>
  <dcterms:modified xsi:type="dcterms:W3CDTF">2021-06-08T08:08:00Z</dcterms:modified>
  <cp:revision>5</cp:revision>
  <dc:subject/>
  <dc:title>РОССИЙСКАЯ ФЕДЕРАЦИЯ</dc:title>
</cp:coreProperties>
</file>