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12.2020 года                                                 13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Комплексная программа благоустройства территории Чермошнянского сельсовета Медвенского района на 2021 - 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Комплексная программа благоустройства территории Чермошнянского сельсовета Медвенского района на 2021 - 2023 годы» (далее по тексту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3. Признать утратившим силу постановлением Администрации Чермошнянского сельсовета Медвенского района от 30.03.2015 года № 27–па «Об утверждении муниципальной программы «Комплексная программа благоустройства территории Чермошнянского сельсовета Медвенского района Курской области на 2015 - 2019 годы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02.12.2020г. №136-п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ая программа благоустройства территории Чермошнянского сельсовета Медв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3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Комплексная программа благоустройства территории Чермошнянского сельсовета Медвенского района на 2021 - 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956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плексная программа благоустройства территории Чермошнянского сельсовета Медвенского района на 2021 - 2023 годы»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7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казчик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ординатор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Организация и содержание прочих объектов благоустройства» </w:t>
            </w:r>
          </w:p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и содержание уличного освещения»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Чермошнянского сельсовета Медвенского района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проживания и отдыха населения.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 реконструкция уличного освещения.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-2023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 удаление сухостойных, больных и аварийных деревьев);</w:t>
            </w:r>
          </w:p>
          <w:p>
            <w:pPr>
              <w:pStyle w:val="TextBody"/>
              <w:spacing w:before="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благоустроенности муницип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поселения сетями наружного освещения)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асходам на программу в целях обеспечения выполнения функций органами местного самоуправления.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ий объем финансирования составляет 203 357,81  рублей, в том числе: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 - 203 357,18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оритетных проблем Чермошнян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7"/>
        <w:ind w:firstLine="709"/>
        <w:jc w:val="both"/>
        <w:rPr/>
      </w:pPr>
      <w:r>
        <w:rPr/>
        <w:t xml:space="preserve">Большие нарекания вызывает санитарное состояние территории Чермошнянского сельсовета. В настоящее время население Чермошнянского сельсовета составляет 1527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7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Чермошнян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Чермошнян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5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комплексного благоустройства Чермошнянского сельсовета Медве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фортных условий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направлены на повышение уровня комплексного благоустройства территорий населенных пунктов Чермошнянского сель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, ликвидация свалок бытового мусо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осстановление и реконструкция уличного осве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и целевые индикаторы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цент </w:t>
      </w:r>
      <w:r>
        <w:rPr>
          <w:rFonts w:cs="Times New Roman" w:ascii="Times New Roman" w:hAnsi="Times New Roman"/>
          <w:sz w:val="24"/>
          <w:szCs w:val="24"/>
        </w:rPr>
        <w:t>выполнения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 удаление сухостойных, больных и аварийных деревьев)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7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75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8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)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1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15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2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143 119,27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3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30 000 рубле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. 2021 – 2023 годы, в один этап.</w:t>
      </w:r>
    </w:p>
    <w:p>
      <w:pPr>
        <w:pStyle w:val="NoSpacing"/>
        <w:ind w:firstLine="6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уборке и благоустройству территории вокруг памятников, проведению текущего ремонта памятников, расположенных на территории Чермошня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держанию и реконструкции объектов освещения;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финансирования Программы за счет средств местного бюджета составит 203 119,27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143 119,27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3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30 000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«Организация и содержание прочих объектов благоустройства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1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Чермошнянского сельсовета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экологической обстановки, ликвидация свалок бытового мусор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 удаление сухостойных, больных и аварийных деревьев):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kern w:val="2"/>
                <w:sz w:val="24"/>
                <w:szCs w:val="24"/>
                <w:lang w:eastAsia="ru-RU" w:bidi="hi-IN"/>
              </w:rPr>
              <w:t>Общий объем финансирования в период с 2021 по 2023 годы составляет 203 119,27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203 119,27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Style17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совершенствование системы комплексного благоустройства Чермошнянского сельсовета Медвен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 подпрограммы направлены на повышение уровня комплексного благоустройства территорий населенных пунктов Чермошнянского сельсовета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ление санитарной экологической обстановки, ликвидация свалок бытового мусора.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задачи необходимо выполнить следующие мероприятия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и благоустройство территории вокруг памятников, проведение текущего ремонта памятников, расположенных на территории Чермошня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, ликвидация свалок бытового мусо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аление сухостойных, больных и аварийных деревь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цент </w:t>
      </w:r>
      <w:r>
        <w:rPr>
          <w:rFonts w:cs="Times New Roman" w:ascii="Times New Roman" w:hAnsi="Times New Roman"/>
          <w:sz w:val="24"/>
          <w:szCs w:val="24"/>
        </w:rPr>
        <w:t>выполнения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 удаление сухостойных, больных и аварийных деревьев)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7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75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8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3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1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0 00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2021– 2023 годы, в один этап.</w:t>
      </w:r>
    </w:p>
    <w:p>
      <w:pPr>
        <w:pStyle w:val="NoSpacing"/>
        <w:ind w:firstLine="6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кашивание травы в летний период вдоль дорог населенных пун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даление сухостойных, больных и аварийных деревь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и благоустройство территории вокруг памятников, проведение текущего ремонта памятников, расположенных на территории Чермошнянского сельсове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Чермошнянский сельсовет»Медвенского района и составляет 153 119,27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93 119,27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1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0 000 рублей</w:t>
      </w:r>
    </w:p>
    <w:p>
      <w:pPr>
        <w:pStyle w:val="Normal"/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Срок реализации данных мероприятий – 2021-2023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одпрограммы представлено в Приложении № 3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«Организация и содержание уличного освещения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1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проживания и отдыха насе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реконструкция уличного освещения, 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благоустроенности муниципального образования (обеспеченность поселения сетями наружного освещения)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kern w:val="2"/>
                <w:sz w:val="24"/>
                <w:szCs w:val="24"/>
                <w:lang w:eastAsia="ru-RU" w:bidi="hi-IN"/>
              </w:rPr>
              <w:t>Общий объем финансирования 50 000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kern w:val="2"/>
                <w:sz w:val="24"/>
                <w:szCs w:val="24"/>
                <w:lang w:eastAsia="ru-RU" w:bidi="hi-IN"/>
              </w:rPr>
              <w:t>50 000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</w:rPr>
              <w:t xml:space="preserve">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создание комфортных условий проживания и отдыха насел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а подпрограммы направлена на повышение уровня комплексного благоустройства территорий населенных пунктов Чермошнянского сельсовета:</w:t>
      </w:r>
    </w:p>
    <w:p>
      <w:pPr>
        <w:pStyle w:val="Normal"/>
        <w:shd w:fill="F8FAFB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целевые индикаторы Под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)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7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75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8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20 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10 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0 00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21 – 2022 годы, в один эта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еречень программных мероприятий, сроки их реализации и объёмы финансиров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держанию и реконструкции объектов освещения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Медвенского района и составляет 50 000 рублей в том числе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20 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0 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10 000 рублей</w:t>
      </w:r>
    </w:p>
    <w:p>
      <w:pPr>
        <w:pStyle w:val="Normal"/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  <w:t>Приложение № 1</w:t>
      </w:r>
    </w:p>
    <w:p>
      <w:pPr>
        <w:pStyle w:val="Normal"/>
        <w:suppressAutoHyphens w:val="false"/>
        <w:ind w:left="9923" w:hanging="0"/>
        <w:jc w:val="center"/>
        <w:rPr/>
      </w:pPr>
      <w:r>
        <w:rPr>
          <w:bCs/>
          <w:kern w:val="2"/>
          <w:sz w:val="24"/>
          <w:szCs w:val="24"/>
          <w:lang w:eastAsia="ru-RU" w:bidi="hi-IN"/>
        </w:rPr>
        <w:t xml:space="preserve">к муниципальной программы </w:t>
      </w:r>
      <w:r>
        <w:rPr>
          <w:kern w:val="2"/>
          <w:sz w:val="24"/>
          <w:szCs w:val="24"/>
          <w:lang w:bidi="hi-IN"/>
        </w:rPr>
        <w:t>«</w:t>
      </w:r>
      <w:r>
        <w:rPr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kern w:val="2"/>
          <w:sz w:val="24"/>
          <w:szCs w:val="24"/>
          <w:lang w:bidi="hi-IN"/>
        </w:rPr>
        <w:t>»</w:t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firstLine="68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tbl>
      <w:tblPr>
        <w:tblW w:w="14615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552"/>
        <w:gridCol w:w="1276"/>
        <w:gridCol w:w="992"/>
        <w:gridCol w:w="992"/>
        <w:gridCol w:w="185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удаление сухостойных, больных и аварийных деревье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на 80%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муниципального образования (обеспеченность поселения сетями наружного освещения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на 10%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4"/>
                <w:szCs w:val="24"/>
                <w:lang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  <w:r>
              <w:rPr>
                <w:rFonts w:cs="font245;Times New Roman" w:ascii="Arial" w:hAnsi="Arial"/>
                <w:b/>
                <w:kern w:val="2"/>
                <w:szCs w:val="24"/>
                <w:lang w:bidi="hi-IN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11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 119,2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val="uk-UA"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val="uk-UA"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11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 119,27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val="uk-UA"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val="uk-UA"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272" w:charSpace="32768"/>
        </w:sect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10065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  <w:t>Приложение № 2</w:t>
      </w:r>
    </w:p>
    <w:p>
      <w:pPr>
        <w:pStyle w:val="Normal"/>
        <w:suppressAutoHyphens w:val="false"/>
        <w:ind w:left="9923" w:hanging="0"/>
        <w:jc w:val="center"/>
        <w:rPr/>
      </w:pPr>
      <w:r>
        <w:rPr>
          <w:bCs/>
          <w:kern w:val="2"/>
          <w:sz w:val="24"/>
          <w:szCs w:val="24"/>
          <w:lang w:eastAsia="ru-RU" w:bidi="hi-IN"/>
        </w:rPr>
        <w:t xml:space="preserve">к муниципальной программы </w:t>
      </w:r>
      <w:r>
        <w:rPr>
          <w:kern w:val="2"/>
          <w:sz w:val="24"/>
          <w:szCs w:val="24"/>
          <w:lang w:bidi="hi-IN"/>
        </w:rPr>
        <w:t>«</w:t>
      </w:r>
      <w:r>
        <w:rPr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kern w:val="2"/>
          <w:sz w:val="24"/>
          <w:szCs w:val="24"/>
          <w:lang w:bidi="hi-IN"/>
        </w:rPr>
        <w:t>»</w:t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10206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  <w:lang w:bidi="hi-IN"/>
        </w:rPr>
        <w:t>Перечень мероприятий муниципальной программы «</w:t>
      </w:r>
      <w:r>
        <w:rPr>
          <w:b/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b/>
          <w:kern w:val="2"/>
          <w:sz w:val="24"/>
          <w:szCs w:val="24"/>
          <w:lang w:bidi="hi-IN"/>
        </w:rPr>
        <w:t>»</w:t>
      </w:r>
    </w:p>
    <w:p>
      <w:pPr>
        <w:pStyle w:val="Normal"/>
        <w:autoSpaceDE w:val="fals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tbl>
      <w:tblPr>
        <w:tblW w:w="1532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559"/>
        <w:gridCol w:w="1559"/>
        <w:gridCol w:w="1134"/>
        <w:gridCol w:w="142"/>
        <w:gridCol w:w="850"/>
        <w:gridCol w:w="851"/>
        <w:gridCol w:w="992"/>
        <w:gridCol w:w="992"/>
        <w:gridCol w:w="313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я расходов (кап.вложения, НИОКР и прочие расход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(руб.)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Цель № 1. </w:t>
            </w:r>
            <w:r>
              <w:rPr>
                <w:b/>
                <w:sz w:val="24"/>
                <w:szCs w:val="24"/>
              </w:rPr>
              <w:t>Совершенствование системы комплексного благоустройства Чермошнянского сельсовета Медвенского района, создание комфортных условий проживания и отдыха населения</w:t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b/>
                <w:sz w:val="24"/>
                <w:szCs w:val="24"/>
              </w:rPr>
              <w:t>Оздоровление санитарной экологической обстановки, ликвидация свалок бытового мусор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Чермошнянского сельсовет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и благоустройству территории вокруг памя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екущего ремонта памятников, расположенных на территории Чермошнян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, ликвидация несанкционированных сва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Чермошнянского сельсовет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в летний период вдоль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Чермошнянского сельсовет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территории (ликвидация несанкционированных свалок, скашивание травы в летний период вдоль дорог населенных пун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Чермошнянского сельсовет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 119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11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98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№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комфортных условий проживания и отдыха населения</w:t>
            </w:r>
          </w:p>
        </w:tc>
      </w:tr>
      <w:tr>
        <w:trPr>
          <w:trHeight w:val="30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Восстановление и реконструкция уличного освеще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конструкции объектов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Чермошнянского сельсовета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программ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 119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 11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  <w:t>Приложение № 3</w:t>
      </w:r>
    </w:p>
    <w:p>
      <w:pPr>
        <w:pStyle w:val="Normal"/>
        <w:suppressAutoHyphens w:val="false"/>
        <w:ind w:left="9923" w:hanging="0"/>
        <w:jc w:val="center"/>
        <w:rPr/>
      </w:pPr>
      <w:r>
        <w:rPr>
          <w:bCs/>
          <w:kern w:val="2"/>
          <w:sz w:val="24"/>
          <w:szCs w:val="24"/>
          <w:lang w:eastAsia="ru-RU" w:bidi="hi-IN"/>
        </w:rPr>
        <w:t xml:space="preserve">к муниципальной программы </w:t>
      </w:r>
      <w:r>
        <w:rPr>
          <w:kern w:val="2"/>
          <w:sz w:val="24"/>
          <w:szCs w:val="24"/>
          <w:lang w:bidi="hi-IN"/>
        </w:rPr>
        <w:t>«</w:t>
      </w:r>
      <w:r>
        <w:rPr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kern w:val="2"/>
          <w:sz w:val="24"/>
          <w:szCs w:val="24"/>
          <w:lang w:bidi="hi-IN"/>
        </w:rPr>
        <w:t>»</w:t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4"/>
          <w:szCs w:val="24"/>
          <w:lang w:eastAsia="ru-RU" w:bidi="hi-IN"/>
        </w:rPr>
        <w:t xml:space="preserve">Ресурсное обеспечение </w:t>
      </w:r>
      <w:r>
        <w:rPr>
          <w:b/>
          <w:kern w:val="2"/>
          <w:sz w:val="24"/>
          <w:szCs w:val="24"/>
          <w:lang w:bidi="hi-IN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  <w:lang w:bidi="hi-IN"/>
        </w:rPr>
        <w:t>«</w:t>
      </w:r>
      <w:r>
        <w:rPr>
          <w:b/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b/>
          <w:kern w:val="2"/>
          <w:sz w:val="24"/>
          <w:szCs w:val="24"/>
          <w:lang w:bidi="hi-IN"/>
        </w:rPr>
        <w:t>»</w:t>
      </w:r>
    </w:p>
    <w:p>
      <w:pPr>
        <w:pStyle w:val="Normal"/>
        <w:suppressAutoHyphens w:val="false"/>
        <w:jc w:val="center"/>
        <w:rPr>
          <w:b/>
          <w:b/>
          <w:kern w:val="2"/>
          <w:sz w:val="24"/>
          <w:szCs w:val="24"/>
          <w:lang w:eastAsia="ru-RU" w:bidi="hi-IN"/>
        </w:rPr>
      </w:pPr>
      <w:r>
        <w:rPr>
          <w:b/>
          <w:kern w:val="2"/>
          <w:sz w:val="24"/>
          <w:szCs w:val="24"/>
          <w:lang w:eastAsia="ru-RU" w:bidi="hi-IN"/>
        </w:rPr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2-й год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 119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43 119,2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бюджет Чермошня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 119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43 119,2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8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0-12-21T09:18:00Z</dcterms:modified>
  <cp:revision>2</cp:revision>
  <dc:subject/>
  <dc:title>РОССИЙСКАЯ ФЕДЕРАЦИЯ</dc:title>
</cp:coreProperties>
</file>