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2.11.2020 года                                                 11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муниципальной программы «Защита населения и территории Чермошнянского сельсовета от чрезвычайных ситуаций, обеспечение пожарной </w:t>
      </w:r>
    </w:p>
    <w:p>
      <w:pPr>
        <w:pStyle w:val="Normal"/>
        <w:rPr/>
      </w:pPr>
      <w:r>
        <w:rPr>
          <w:b/>
          <w:sz w:val="22"/>
          <w:szCs w:val="22"/>
        </w:rPr>
        <w:t>безопасности и безопасности людей на водных объектах на 2021-2023 годы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Устава муниципального образования «Чермошнянский сельсовет» Медвенского района Курской области, постановления администрации Чермошнянского сельсовета от  2 ноября 2020 года №117-па «Об утверждении перечня муниципальных программ Чермошнянского сельсовета Медвенского района Курской области на 2021 год», Администрация Чермошнянского сельсовета Медвенского района Курской области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1.Утвердить прилагаемую муниципальную программу</w:t>
      </w:r>
      <w:bookmarkStart w:id="0" w:name="_GoBack"/>
      <w:bookmarkEnd w:id="0"/>
      <w:r>
        <w:rPr>
          <w:sz w:val="28"/>
          <w:szCs w:val="28"/>
        </w:rPr>
        <w:t xml:space="preserve">  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2023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1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jc w:val="both"/>
        <w:rPr/>
      </w:pPr>
      <w:r>
        <w:rPr>
          <w:sz w:val="28"/>
        </w:rPr>
        <w:t>Глава Чермошнянского сельсовета                                             И.Н.Кособродова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  </w:t>
      </w:r>
      <w:r>
        <w:rPr>
          <w:b/>
          <w:bCs/>
          <w:sz w:val="27"/>
          <w:szCs w:val="27"/>
        </w:rPr>
        <w:t>УТВЕРЖДЕНА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мошнянского сельсовета 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едвенского района Курской области </w:t>
      </w:r>
    </w:p>
    <w:p>
      <w:pPr>
        <w:pStyle w:val="Style17"/>
        <w:jc w:val="right"/>
        <w:rPr/>
      </w:pPr>
      <w:r>
        <w:rPr>
          <w:sz w:val="27"/>
          <w:szCs w:val="27"/>
        </w:rPr>
        <w:t>от 02 ноября 2020 года №118-па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 xml:space="preserve">«О защите населения и территории Чермошнянского сельсовета от чрезвычайных ситуаций природного и техногенного характера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-2023 годы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  <w:szCs w:val="24"/>
        </w:rPr>
        <w:t>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 2023</w:t>
      </w:r>
      <w:r>
        <w:rPr/>
        <w:t xml:space="preserve"> годы»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88"/>
        <w:gridCol w:w="6351"/>
      </w:tblGrid>
      <w:tr>
        <w:trPr>
          <w:trHeight w:val="56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ветственный  исполнитель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астники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55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граммно-целевые инструменты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109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1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-создание эффективной системы пожарной безопасности в муниципальном образовании «Чермошня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-Создание условий для деятельности добровольной пожарной   дружины Чермошнянского сельсовета </w:t>
            </w:r>
          </w:p>
        </w:tc>
      </w:tr>
      <w:tr>
        <w:trPr>
          <w:trHeight w:val="14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Закона 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      </w:r>
          </w:p>
        </w:tc>
      </w:tr>
      <w:tr>
        <w:trPr>
          <w:trHeight w:val="82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нижение количества пожаров на территории Чермошнянского сельсовета Медвенского района Курской области </w:t>
            </w:r>
          </w:p>
        </w:tc>
      </w:tr>
      <w:tr>
        <w:trPr>
          <w:trHeight w:val="5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Этапы и сроки реализации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грамма реализуется в один этап в 2021 - 2023 годах</w:t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бъем бюджетных ассигнований на реализацию мероприятий программы составит 18 000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021 год – 60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022 год – 60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23 год – 6000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еализация программы к концу 2023 года позволи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муниципального образования «Чермошнянский сельсовет» Медвенского района  Курской области; снизить количество пожаров на территории муниципального образования 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I. Характеристика сферы реализации программы, описание.</w:t>
      </w:r>
    </w:p>
    <w:p>
      <w:pPr>
        <w:pStyle w:val="Normal"/>
        <w:widowControl w:val="false"/>
        <w:ind w:firstLine="540"/>
        <w:jc w:val="center"/>
        <w:rPr/>
      </w:pPr>
      <w:bookmarkStart w:id="1" w:name="Par57"/>
      <w:bookmarkEnd w:id="1"/>
      <w:r>
        <w:rPr>
          <w:b/>
          <w:sz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Чермошнянский сельсовет» Медвенского района  Курской области,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В тушении пожаров и ликвидации их последствий на территории Чермошнянского сельсовета Медвенского района Курской области принимают участи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 xml:space="preserve">силы Федеральной противопожарной службы МЧС России по Курской области.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Чермошнянский сельсовет» Медвенского района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ложившееся положение дел с пожарами на территории муниципального образования «Чермошнянский сельсовет» Медвен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Ключевым моментом в проблеме обеспечения пожарной безопасности  является 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Скоординированные действия  всех органов 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Чермошнянский сельсовет» Медвен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 пожарных дружин, может привести к тяжким последствиям.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Приоритетами муниципальной  политики в области обеспечения уменьшения рисков от пожаров в  муниципальном образовании «Чермошнянский сельсовет» Медвенского района Курской области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оснащение добровольных пожарных дружин Администрации Чермошнянского сельсовета Медвенского района Курской области  средствами оповещения 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Целями программы являе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4"/>
        </w:rPr>
        <w:t>-создание эффективной системы пожарной безопасности в муниципальном образовании «Чермошнянский сельсовет» Медвенского района Курской области;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-Создание условий для деятельности добровольной пожарной   охраны Чермошнянского сельсовет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сновными задачами, решение которых предусмотрено программой,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обеспечение эффективного функционирования противопожарной безопасности на территории Чермошнянского сельсовета Медвенского района Курской области 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реализация  Закона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Чермошнянского сельсовета Медвенского района Курской област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Чермошнянский сельсовет» Медвенского района Курской области. 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рограммно-целевой метод обеспечит реализацию муниципальной 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Программа реализуется в один этап в течение 2021 - 2023 годов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Чермошнянский сельсовет» Медвенского района Курской области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Последовательность выполнения отдельных мероприятий и решения задач программы определяется  Администрацией Чермошнянского сельсовета Медвен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-обеспечение первичных мер пожарной безопасности на территории муниципального образования «Чермошнянский сельсовет» Медвенского района 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-создание условий для развития и обеспечения деятельности добровольной пожарной дружины 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-приобретение необходимых средств, оборудования для пожаротуш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-информационная противопожарная  пропаганд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Налоговые, таможенные, тарифные, кредитные и иные 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</w:rPr>
        <w:t>Обобщенная характеристика основных мероприятий, реализуемых муниципальным образованием «Чермошня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</w:rPr>
        <w:t>Муниципальное образование «Чермошнянский сельсовет» Медвенского района Курской области в реализации государственной программы не участвует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 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небюджетные фонды и предприятия участия в реализации программы не принимают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я выделения подпрограмм;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</w:rPr>
      </w:pPr>
      <w:r>
        <w:rPr>
          <w:bCs/>
          <w:sz w:val="24"/>
        </w:rPr>
        <w:t>В рамках муниципальной  программы выделена 1 подпрограмма: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</w:rPr>
      </w:pPr>
      <w:r>
        <w:rPr>
          <w:bCs/>
          <w:sz w:val="24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  <w:sz w:val="24"/>
        </w:rPr>
        <w:t>Подпрограмма носят функциональный характер и реализуются в установленной сфере деятельности ответственным исполнителем  Администрации Чермошнян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</w:rPr>
      </w:pPr>
      <w:r>
        <w:rPr>
          <w:bCs/>
          <w:sz w:val="24"/>
        </w:rPr>
        <w:t>Выделение подпрограмм обусловлено реализацией приоритетов муниципальной 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  программ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  <w:sz w:val="24"/>
        </w:rPr>
        <w:t>Скоординированная деятельность по реализации  подпрограмм должна обеспечить достижение программной цели, а также усиление позиций и улучшение качественных параметров и показателей  территории муниципального образования «Чермошнянский сельсовет» Медвенского района Курской области.</w:t>
      </w:r>
    </w:p>
    <w:p>
      <w:pPr>
        <w:pStyle w:val="Normal"/>
        <w:widowControl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Финансовое обеспечение  программы в части расходных обязательств  по осуществлению полномочий в области  защиты населения и территории муниципального образования  от чрезвычайных ситуаций и пожарной безопасности, осуществляется за счет бюджетных ассигнований местного бюджета, предусматриваемых в Решении Собрания депутатов Чермошнянского сельсовета Медвенского района Курской области о бюджете на очередной финансовый год и плановый период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Финансовое обеспечение программы составляют средства местного бюджета в период 2021 - 2023 годов в размере  18 000 рублей, в том числе по годам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2021 год - 6000 рубл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2022 год - 6000 рублей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023 год - 6000 рубле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одробная информация по ресурсному обеспечению за счет средств местного бюджета приведена в  приложении № 3 к муниципальной  программе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  программ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  повышения эффективности выполнения  мероприятий программы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1. Макроэкономические риски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. Финансовые риски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тсутствие или недостаточное финансирование мероприятий в рамках под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 Организационные риски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Уровень решения поставленных задач и достижения целевых показателей зависит всецело от Администрации Чермошнянского сельсовета Медвенского района Курской области, которая осуществляет полномочия в эт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Также преодоление таких рисков может быть осуществлено путем усиления  профилактической работы среди населения по предупреждению пожаров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Кроме того, преодолению рисков будет способствовать усиление организационно-методической работы Администрации Чермошнянского сельсовета Медвенского района  по защите населения и территории от чрезвычайных ситуаций и пожарной безопасности в муниципальном образовании «Чермошнянский сельсовет» Медвенского района  Курской области 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) степень реализации основных мероприятий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ценка эффективности реализации муниципальной 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f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i  = --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N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Ei - степень достижения i-го показателя муниципальной  программы (процентов)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Tfi - фактическое значение показател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 = ----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E - результативность реализации муниципальной  программы (процентов)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n - количество показателей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результативности E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= 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 - полнота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Ф - фактические расходы средств местного бюджета на реализацию муниципальной  программы в соответствующем периоде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 бюджета сравнивается со значением показателя результативност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= 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Э - эффективность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 - показатель полноты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 - показатель результативности реализации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"Эффективность использования средств местного  бюджета Э" меньше 1, то такая эффективность оценивается как высока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одпрограммы 1 «Обеспечение комплексной безопасности жизнедеятельности населения 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57"/>
      </w:tblGrid>
      <w:tr>
        <w:trPr>
          <w:trHeight w:val="9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Чермошнянского сельсовета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едвенского района Курской области</w:t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исполнител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ник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4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дпрограмм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Цели и задачи  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bookmarkStart w:id="2" w:name="19019"/>
            <w:bookmarkEnd w:id="2"/>
            <w:r>
              <w:rPr>
                <w:sz w:val="24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 2020 год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а населенных пунктов, в которых не обеспечивается требуемый уровень пожарной безопасности</w:t>
            </w: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trHeight w:val="7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Срок реализации подпрограммы в один этап : 2021 - 2023 годы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Всего объем бюджетных ассигнований за счет средств местного бюджета  составляет – 18 000 рублей,  в том числе: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/>
            </w:pPr>
            <w:r>
              <w:rPr>
                <w:sz w:val="24"/>
              </w:rPr>
              <w:t>2021 год - 6000 рублей;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/>
            </w:pPr>
            <w:r>
              <w:rPr>
                <w:sz w:val="24"/>
              </w:rPr>
              <w:t>2022 год - 6000 рублей;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023 год - 6000 рублей.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Чермошнянского сельсовета Медвенского района Курской области;</w:t>
            </w:r>
          </w:p>
          <w:p>
            <w:pPr>
              <w:pStyle w:val="NormalWeb"/>
              <w:shd w:fill="FFFFFF" w:val="clear"/>
              <w:spacing w:before="28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нижение  количества пожаров  проценто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Чермошнянский сельсовет» Медвенского района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ложившееся положение дел с пожарами на территории Чермошнянского сельсовета Медвен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МО «Чермошнянский сельсовет» Медвенского района Курской области необходимо  активизировать работу по приведению в исправное состояние источников противопожарного водоснабжения , водонапорные башни, оборудованные устройствами для забора воды, колодцы.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Действия органов местного самоуправления МО «Чермошнянский сельсовет» Медвенского района  позволяют обеспечить базовые условия, необходимые для реализации неотложных мер в обеспечении пожарной безопасности на территории поселения  на требуемом уровне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оритеты муниципальной политики в сфере реализации под программы 1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 1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оказателях и индикаторах подпрограммы 1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 отношению к показателю 2013 года:</w:t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а зарегистрированных пожаров; количества населенных пунктов, в которых не обеспечивается требуемый уровень пожарной безопас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общенная характеристика мер регулирования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Меры государственного регулирования в рамках реализации  подпрограммы 1 не предусмотрен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б участии предприятий и организаций независимо от их организационно-правовых форм собственности, в реализации подпрограммы 1</w:t>
      </w:r>
    </w:p>
    <w:p>
      <w:pPr>
        <w:pStyle w:val="Normal"/>
        <w:rPr>
          <w:sz w:val="24"/>
        </w:rPr>
      </w:pPr>
      <w:r>
        <w:rPr>
          <w:sz w:val="24"/>
        </w:rPr>
        <w:t>Не участвую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основание объема финансовых ресурсов, необходимых для реализации подпрограммы 1</w:t>
      </w:r>
    </w:p>
    <w:p>
      <w:pPr>
        <w:pStyle w:val="NormalWeb"/>
        <w:shd w:fill="FFFFFF" w:val="clear"/>
        <w:spacing w:lineRule="atLeast" w:line="265"/>
        <w:ind w:firstLine="708"/>
        <w:jc w:val="both"/>
        <w:rPr>
          <w:color w:val="333333"/>
        </w:rPr>
      </w:pPr>
      <w:r>
        <w:rPr>
          <w:color w:val="333333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Web"/>
        <w:shd w:fill="FFFFFF" w:val="clear"/>
        <w:spacing w:lineRule="atLeast" w:line="265"/>
        <w:ind w:firstLine="708"/>
        <w:jc w:val="both"/>
        <w:rPr/>
      </w:pPr>
      <w:r>
        <w:rPr>
          <w:color w:val="333333"/>
        </w:rPr>
        <w:t xml:space="preserve">Финансирование из местного бюджета на реализацию подпрограммы1 будет осуществляться в соответствии с Решением Собрания депутатов Чермошнянского сельсовета Медвенского района Курской области о бюджете муниципального образования «Чермошнянский сельсовет» Медвенского района Курской области на 2021 год и на плановый период до 2025г. </w:t>
      </w:r>
      <w:r>
        <w:rPr/>
        <w:t>на исполнение полномочий органов местного самоуправления муниципального образования «Чермошнянский сельсовет» Медвенского района  в области пожарной безопасности территории Чермошнянского сельсовет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бщий объем финансирования Подпрограммы на 2021-2023 гг. составляет 18 000 рублей  в том числе по годам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2021 год - 6000 рублей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022 год -- 6000 рублей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023 год -- 6000 рубле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Выделение дополнительных объемов ресурсов не предусматривается, однако в случае их увеличения это 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ализ рисков реализации подпрограммы 1</w:t>
      </w:r>
    </w:p>
    <w:p>
      <w:pPr>
        <w:pStyle w:val="Normal"/>
        <w:shd w:fill="FFFFFF" w:val="clear"/>
        <w:spacing w:lineRule="atLeast" w:line="265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pacing w:lineRule="atLeast" w:line="265"/>
        <w:jc w:val="both"/>
        <w:rPr>
          <w:color w:val="333333"/>
          <w:sz w:val="24"/>
        </w:rPr>
      </w:pPr>
      <w:r>
        <w:rPr>
          <w:color w:val="333333"/>
          <w:sz w:val="24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FFFFFF" w:val="clear"/>
        <w:spacing w:lineRule="atLeast" w:line="265"/>
        <w:jc w:val="both"/>
        <w:rPr>
          <w:color w:val="333333"/>
          <w:sz w:val="24"/>
        </w:rPr>
      </w:pPr>
      <w:r>
        <w:rPr>
          <w:color w:val="333333"/>
          <w:sz w:val="24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pacing w:lineRule="atLeast" w:line="265"/>
        <w:jc w:val="both"/>
        <w:rPr>
          <w:color w:val="333333"/>
          <w:sz w:val="24"/>
        </w:rPr>
      </w:pPr>
      <w:r>
        <w:rPr>
          <w:color w:val="333333"/>
          <w:sz w:val="24"/>
        </w:rPr>
        <w:t>-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pacing w:lineRule="atLeast" w:line="265"/>
        <w:jc w:val="both"/>
        <w:rPr>
          <w:color w:val="333333"/>
          <w:sz w:val="24"/>
        </w:rPr>
      </w:pPr>
      <w:r>
        <w:rPr>
          <w:color w:val="333333"/>
          <w:sz w:val="24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333333"/>
          <w:sz w:val="24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333333"/>
          <w:sz w:val="24"/>
        </w:rPr>
        <w:t>-Преодолению рисков будет способствовать усиление организационной работы Администрации Чермошнянского сельсовета Медвенского района  по осуществлению полномочий в области пожарной безопасности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 программе 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рмошнянского сельсовета от чрезвычайных ситуаций, обеспечение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ожарной безопасности  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на 2021 - 2023 годы»</w:t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 xml:space="preserve">о показателях (индикаторах) и их значениях  муниципальной программы "Защита 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на 2021 - 2023 годы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4268"/>
        <w:gridCol w:w="1603"/>
        <w:gridCol w:w="1250"/>
        <w:gridCol w:w="98"/>
        <w:gridCol w:w="995"/>
        <w:gridCol w:w="1074"/>
      </w:tblGrid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4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Наименование показателя  индикатора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Ед.измерения</w:t>
            </w:r>
          </w:p>
        </w:tc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Значения показателей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022г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2023 г.</w:t>
            </w:r>
          </w:p>
        </w:tc>
      </w:tr>
      <w:tr>
        <w:trPr/>
        <w:tc>
          <w:tcPr>
            <w:tcW w:w="6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Муниципальная программа "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 - 2025 годы»</w:t>
            </w:r>
          </w:p>
        </w:tc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Снижение количества пожаров зарегистрированных на территории Чермошнянского сельсовета Курского района Курской области к 2013 году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 - 2025 годы»</w:t>
            </w:r>
          </w:p>
        </w:tc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Доля населенных пунктов, обеспеченных первичными мерами пожарной безопасност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680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рмошнянского сельсовета от чрезвычайных ситуаций,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обеспечение пожарной безопасности и безопасности людей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на водных объектах на 2021-2025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МУНИЦИПАЛЬНОЙ 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"Защита 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2023 годы»</w:t>
      </w:r>
    </w:p>
    <w:p>
      <w:pPr>
        <w:pStyle w:val="Normal"/>
        <w:spacing w:before="10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1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4"/>
        <w:gridCol w:w="2123"/>
        <w:gridCol w:w="1952"/>
        <w:gridCol w:w="1499"/>
        <w:gridCol w:w="1565"/>
        <w:gridCol w:w="2097"/>
        <w:gridCol w:w="1897"/>
        <w:gridCol w:w="1199"/>
        <w:gridCol w:w="1670"/>
      </w:tblGrid>
      <w:tr>
        <w:trPr/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основного мероприятия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3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 не реализации основного мероприятия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с показателями программы (подпрограммы)</w:t>
            </w:r>
          </w:p>
        </w:tc>
      </w:tr>
      <w:tr>
        <w:trPr/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 2025 годы»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бровольной пожарной охраны, участие граждан в обеспечении первичных мер пожарной безопасности в иных формах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рганизация и принятие мер по оповещению населения и подразделений Государственной пожарной службы о пожаре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Противопожарная пропаганда в СМ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включение мероприятий по обеспечению пожарной безопасности в программы развития территори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рмошнянского сельсовета от чрезвычайных ситуаций, обеспечение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пожарной безопасности 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"Защита 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2025 годы»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(ЗА СЧЕТ СРЕДСТВ МЕСТНОГО БЮДЖЕТА )</w:t>
      </w:r>
      <w:r>
        <w:rPr/>
        <w:t xml:space="preserve"> РУБЛЕЙ</w:t>
      </w:r>
    </w:p>
    <w:tbl>
      <w:tblPr>
        <w:tblW w:w="1454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9"/>
        <w:gridCol w:w="2741"/>
        <w:gridCol w:w="2366"/>
        <w:gridCol w:w="709"/>
        <w:gridCol w:w="750"/>
        <w:gridCol w:w="1230"/>
        <w:gridCol w:w="571"/>
        <w:gridCol w:w="1276"/>
        <w:gridCol w:w="1559"/>
        <w:gridCol w:w="1418"/>
      </w:tblGrid>
      <w:tr>
        <w:trPr/>
        <w:tc>
          <w:tcPr>
            <w:tcW w:w="1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зрезе по годам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right"/>
              <w:rPr/>
            </w:pPr>
            <w:r>
              <w:rPr>
                <w:sz w:val="22"/>
                <w:szCs w:val="22"/>
              </w:rPr>
              <w:t>"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 - 2025 годы»</w:t>
            </w:r>
          </w:p>
        </w:tc>
        <w:tc>
          <w:tcPr>
            <w:tcW w:w="2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</w:tr>
      <w:tr>
        <w:trPr>
          <w:trHeight w:val="2020" w:hRule="atLeast"/>
        </w:trPr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Чермошня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2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2"/>
                <w:szCs w:val="22"/>
              </w:rPr>
              <w:t>ответственный исполнитель подпрограммы –Администрация Чермошня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3 1 1415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2"/>
                <w:szCs w:val="22"/>
              </w:rPr>
              <w:t xml:space="preserve">Администрация Чермошнянского сельсовета Медвенского района Курской области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3 1 1415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</w:tbl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рмошнянского сельсовета от чрезвычайных ситуаций, обеспечение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пожарной безопасности 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21-2025 годы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ГОСУДАРСТВЕННЫХ ВНЕБЮДЖЕТНЫХ ФОНДОВ, МЕСТНОГО БЮДЖЕТОВ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И ВНЕБЮДЖЕТНЫХ ИСТОЧНИКОВ НА РЕАЛИЗАЦИЮ ЦЕЛЕЙ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МУНИЦИПАЛЬНОЙ 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"Защита 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 -2023 годы»</w:t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  <w:t>(рублей)</w:t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tbl>
      <w:tblPr>
        <w:tblW w:w="1469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4"/>
        <w:gridCol w:w="2393"/>
        <w:gridCol w:w="3049"/>
        <w:gridCol w:w="2323"/>
        <w:gridCol w:w="2410"/>
        <w:gridCol w:w="953"/>
        <w:gridCol w:w="22"/>
        <w:gridCol w:w="1577"/>
      </w:tblGrid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Источники ресурсного обеспечения</w:t>
            </w:r>
          </w:p>
        </w:tc>
        <w:tc>
          <w:tcPr>
            <w:tcW w:w="7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2021г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первый год планового периода (2022г.)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второй год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планового период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(2023 г.)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"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 - 2025 годы»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муниципального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3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S13">
    <w:name w:val="s_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5:00Z</dcterms:created>
  <dc:creator>Пинаева</dc:creator>
  <dc:description/>
  <cp:keywords/>
  <dc:language>en-US</dc:language>
  <cp:lastModifiedBy>Чермошное</cp:lastModifiedBy>
  <cp:lastPrinted>2020-11-02T10:31:00Z</cp:lastPrinted>
  <dcterms:modified xsi:type="dcterms:W3CDTF">2020-11-30T14:09:00Z</dcterms:modified>
  <cp:revision>13</cp:revision>
  <dc:subject/>
  <dc:title>РОССИЙСКАЯ ФЕДЕРАЦИЯ</dc:title>
</cp:coreProperties>
</file>