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2.11.2020 года                                                 122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2"/>
          <w:szCs w:val="22"/>
        </w:rPr>
        <w:t>Об утверждении муниципальной программы «Профилактика правонарушений в Чермошнянском сельсовете Медвенского района Курской области на 2021-2023 годы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Бюджетным кодексом Российской Федерации, Администрация Чермошня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«Профилактика правонарушений в Чермошнянском сельсовете Медвенского района Курской области на 2021-2023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Чермошнянского сельсовета Медвенского района Кур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Настоящее решение вступает в силу со дня подписания и подлежит размещению на официальном сайте Администрации Чермошнянского сельсовета Медвенского района Курской области в сети «Интернет».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И.Н.Кособродова</w:t>
      </w:r>
    </w:p>
    <w:p>
      <w:pPr>
        <w:pStyle w:val="Normal"/>
        <w:spacing w:lineRule="atLeast" w:line="10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правонарушений в Чермошнянском сельсовете Медвенского района Курской области на 2021-2023 годы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</w:rPr>
              <w:t>МКУК «Вышнедубовецкий СДК», МКУК «Чермошнянский КД» МОКУ «Чермошнянская ООШ», МОКУ «Вышнедубовецкая ООШ» уполномоченный участковы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дпрограмм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2 «Обеспечение правопорядка на территории муниципального образования «Чермошнянский сельсовет» Медвенского района Курской области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граммно-целевые инструмен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Обеспечение безопасности граждан, проживающих на территории муниципального образования «Чермошнянский сельсовет» Медвен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2.Совершенствование системы профилактики правонарушений и охраны общественного порядка  на территории муниципального образования  «Чермошнянский сельсовет» Медвен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Стабилизация и создание предпосылок для снижения уровня преступности на территории  муниципального образования «Чермошнянский сельсовет» Медвенского района Курской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Целевые показатели и индикатор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Программой предусмотрены целевые индикаторы и показатели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1.Соотношение общего количества зарегистрированных правонарушений с численностью населения Чермошнянского сельсовета Медвенского района Курской области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Сотношение количества правонарушений  совершенных в общественных местах с общим числом правонарушений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3.Соотношение количества правонарушений, совершенных несовершеннолетними с общим числом правонарушен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2021-2023 в один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Объем финансового обеспечения реализации муниципальной программы за 2021-2023 годы составит 15 000,00 рублей, в том числе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, в том числе по годам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2021 год – 5 0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2022 год -  5 000,00 рублей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2023 год-   5 000,00 рублей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Объем финансового обеспечения подпрограммы 2 за счет средств местного бюджета 7 500,00 рублей  в том числе по годам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2021 год – 2 5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2022 год -  2 500,00 рублей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2023 год-   2 500,00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 уменьшение общего числа совершаемых правонарушений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 уменьшение числа правонарушений в среде несовершеннолетних и молодежи;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й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В охране общественного порядка на территории Чермошнянского сельсовета Медвенского района Курской области участвует добровольная народная дружина, которая оказывает большую помощь в охране общественного порядка и предупреждении преступлений.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Вместе с тем, состояние общественной безопасности на территории муниципального образования «Чермошнянский сельсовет» Медвенского района Курской области по-прежнему осложняется такими общегосударственными социальными факторами как алкоголизм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ind w:firstLine="708"/>
        <w:jc w:val="both"/>
        <w:rPr/>
      </w:pPr>
      <w:r>
        <w:rPr/>
        <w:t>Обеспечение безопасности общества и личной безопасности граждан, их защищенности от угроз криминогенного характера является одним из ведущих фак</w:t>
        <w:softHyphen/>
        <w:t>торов, влияющих на все сферы общественной жизни, в том числе доверия населения к исполнительным органам государ</w:t>
        <w:softHyphen/>
        <w:t>ственной власти, органам местного самоуправления.</w:t>
      </w:r>
    </w:p>
    <w:p>
      <w:pPr>
        <w:pStyle w:val="NormalWeb"/>
        <w:ind w:firstLine="708"/>
        <w:jc w:val="both"/>
        <w:rPr/>
      </w:pPr>
      <w:r>
        <w:rPr/>
        <w:t>Планомерная целенаправленная работа по созданию в Чермошнянском сельсовете системы профилактики правонарушений, в том числе последова</w:t>
        <w:softHyphen/>
        <w:t>тельная реализация программных мероприятий предупреждения правонарушений несовершеннолетних, позволит сохранить контроль и не допустить осложнения криминогенной ситуации.</w:t>
      </w:r>
    </w:p>
    <w:p>
      <w:pPr>
        <w:pStyle w:val="NormalWeb"/>
        <w:ind w:firstLine="708"/>
        <w:jc w:val="both"/>
        <w:rPr/>
      </w:pPr>
      <w:r>
        <w:rPr/>
        <w:t>Указанные обстоятельства предопределяют выдвижение основных мероприятий программы:</w:t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Снижение уровня правонарушений в жилом секторе, на улицах и общественных местах;</w:t>
      </w:r>
    </w:p>
    <w:p>
      <w:pPr>
        <w:pStyle w:val="NormalWeb"/>
        <w:jc w:val="both"/>
        <w:rPr/>
      </w:pPr>
      <w:r>
        <w:rPr/>
        <w:t>Усиление социальной профилактики правонарушений среди несовершеннолетних;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Сведения о показателях и индикаторах муниципальной 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Целевые показатели (индикаторы), характеризующие достижение поставленных целей и задач, обоснование их состава и значений приведены в приложении № 1:</w:t>
      </w:r>
    </w:p>
    <w:p>
      <w:pPr>
        <w:pStyle w:val="Normal"/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снижение количества зарегистрированных правонарушений на 1% к прошедшему году;</w:t>
      </w:r>
    </w:p>
    <w:p>
      <w:pPr>
        <w:pStyle w:val="Normal"/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снижение количества правонарушений, совершенных в общественных местах на 1% к прошедшему году;</w:t>
      </w:r>
    </w:p>
    <w:p>
      <w:pPr>
        <w:pStyle w:val="Normal"/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снижение количества преступлений, совершенных несовершеннолетними на 1 % к прошедшему году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увеличение количества граждан вовлечённых в охрану общественного порядка на 2% к прошедшему году.</w:t>
      </w:r>
    </w:p>
    <w:p>
      <w:pPr>
        <w:pStyle w:val="Normal"/>
        <w:widowControl w:val="false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Обобщенная характеристика основных мероприятий муниципальной программы и ведомственных целевых программ подпрограмм муниципальной  программы;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Система мероприятий определяется целями подпрограммы. </w:t>
      </w:r>
    </w:p>
    <w:p>
      <w:pPr>
        <w:pStyle w:val="Normal"/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 соответствии с ними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1.</w:t>
      </w:r>
      <w:r>
        <w:rPr>
          <w:sz w:val="24"/>
        </w:rPr>
        <w:t>Мероприятия организационного характера, направленные на повышение эффективности профилактики правонарушений.</w:t>
      </w:r>
    </w:p>
    <w:p>
      <w:pPr>
        <w:pStyle w:val="Normal"/>
        <w:spacing w:lineRule="atLeast" w:line="100"/>
        <w:ind w:firstLine="426"/>
        <w:jc w:val="both"/>
        <w:rPr>
          <w:sz w:val="24"/>
        </w:rPr>
      </w:pPr>
      <w:r>
        <w:rPr>
          <w:sz w:val="24"/>
        </w:rPr>
        <w:t>2.Организация мероприятий по профилактике правонарушений, в том числе среди несовершеннолетних.</w:t>
      </w:r>
    </w:p>
    <w:p>
      <w:pPr>
        <w:pStyle w:val="Normal"/>
        <w:spacing w:lineRule="atLeast" w:line="100"/>
        <w:ind w:firstLine="426"/>
        <w:jc w:val="both"/>
        <w:rPr>
          <w:sz w:val="24"/>
        </w:rPr>
      </w:pPr>
      <w:r>
        <w:rPr>
          <w:sz w:val="24"/>
        </w:rPr>
        <w:t>3.Создание условий для деятельности добровольных формирований населения по охране общественного порядка на территории муниципального образования «Чермошнянский сельсовет».</w:t>
      </w:r>
    </w:p>
    <w:p>
      <w:pPr>
        <w:pStyle w:val="Normal"/>
        <w:spacing w:lineRule="atLeast" w:line="100"/>
        <w:ind w:firstLine="426"/>
        <w:jc w:val="both"/>
        <w:rPr>
          <w:sz w:val="24"/>
        </w:rPr>
      </w:pPr>
      <w:r>
        <w:rPr>
          <w:sz w:val="24"/>
        </w:rPr>
        <w:t>4.Изготовление, установка и восстановление знаков, обозначающих зоны рекреационного назначения, в муниципальном образовании «Чермошнянский сельсовет».</w:t>
      </w:r>
    </w:p>
    <w:p>
      <w:pPr>
        <w:pStyle w:val="Normal"/>
        <w:spacing w:lineRule="atLeast" w:line="100"/>
        <w:ind w:firstLine="567"/>
        <w:jc w:val="both"/>
        <w:rPr>
          <w:sz w:val="24"/>
        </w:rPr>
      </w:pPr>
      <w:r>
        <w:rPr>
          <w:sz w:val="24"/>
        </w:rPr>
        <w:t>Сведение об основных мероприятиях приведены в приложении № 2.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бобщенная характеристика мер регулирования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Меры регулирования не предусмотрены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100"/>
        <w:ind w:firstLine="567"/>
        <w:jc w:val="both"/>
        <w:rPr>
          <w:bCs/>
          <w:sz w:val="24"/>
        </w:rPr>
      </w:pPr>
      <w:r>
        <w:rPr>
          <w:bCs/>
          <w:sz w:val="24"/>
        </w:rPr>
        <w:t>В рамках реализации муниципальной программы  оказание муниципальных услуг не предусмотрено.</w:t>
      </w:r>
    </w:p>
    <w:p>
      <w:pPr>
        <w:pStyle w:val="Normal"/>
        <w:widowControl w:val="false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В реализации программы участвуют учреждения культуры, здравоохранения, участковые, ДНД, расположенные на территории Чермошнянского сельсовета Медвенского района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боснования выделения подпрограмм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Муниципальная программа включает в себя подпрограмму «Обеспечение правопорядка на территории муниципального образования «Чермошнянский сельсовет» Медвенского района Курской области». Выделение подпрограмм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"Обеспечение правопорядка на территории муниципального образования «Чермошнянский сельсовет» Медвенского района Курской области";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Перечень основных мероприятий подпрограмм и муниципальной  программы представлен в приложении 2 к муниципальной программе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боснование объема финансовых ресурсов, необходимых для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Объем бюджетных ассигнований на реализацию программы за счет средств местного бюджета составляет всего 15 000,00 рублей, в том числе по годам: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2021 год – 5 000 рублей;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2022 год-  5 000 рублей;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2023 год-  5 000 рублей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Объем бюджетных ассигнований на реализацию подпрограммы за счет средств местного составляет всего 7 500,00 рублей, в том числе по годам: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2021 год – 2 500 рублей;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>2022 год-  2 500,00 рублей;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2023 год-  2 500,00 рублей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Выделение дополнительных объемов на реализацию программы не предусматривается. Ежегодно при формировании местного бюджета объемы могут уточняться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иски реализации муниципальной подпрограммы, а также соответствующие меры по управлению данными рисками представлены в таблице 1.</w:t>
      </w:r>
    </w:p>
    <w:p>
      <w:pPr>
        <w:pStyle w:val="Normal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20"/>
        <w:jc w:val="both"/>
        <w:rPr/>
      </w:pPr>
      <w:r>
        <w:rPr/>
        <w:t>Таблица 1.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281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иск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ы по управлению рисками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Отсутствие финансирования либо финансирование в недостаточном объеме мероприятий муниципальной подпрограмм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приоритетных направлений реализации муниципальной подпрограммы, оперативное внесение соответствующих корректировок в муниципальную подпрограмму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несение изменений в действующие правовые акты и (или) принятие новых правовых актов муниципального образования «Чермошнянский сельсовет», касающихся сферы реализации муниципальной подпрограммы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Неисполнение (некачественное исполнение) мероприятий соисполнителями, участвующими в реализации муниципальной под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ниторинг поэтапного исполнения соисполнителями мероприятий муниципальной подпрограммы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Потеря актуальности мероприятий под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-мониторинг эффективности реализуемых программных мероприятий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-реализация в случае необходимости новых мероприятий за счет перераспределения средств внутри подпрограммы</w:t>
            </w:r>
          </w:p>
        </w:tc>
      </w:tr>
    </w:tbl>
    <w:p>
      <w:pPr>
        <w:pStyle w:val="Normal"/>
        <w:spacing w:lineRule="atLeast" w:line="100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Методика оценки эффективности муниципальной программы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1. Оценка эффективности реализации Программы (далее - оценка) осуществляется исполнителем-координатором Программы ежегодно в течение всего срока ее реализации и по окончании ее реализации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2. Источником информации для проведения оценки являются отчеты: участкового; сведений комиссии по делам несовершеннолетних и защите их прав; Администрации Чермошнянского сельсовета Медвенского района Курской области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3. Оценка осуществляется по следующим направлениям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3.2. Степень достижения за отчетный период запланированных значений целевых показателей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Ф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= ------------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- степень достижения запланированного результата целевого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;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 - фактически достигнутое значение целевого показателя;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- плановое значение целевого показателя;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i - порядковый номер целевого показателя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 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= -------------,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       N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- критерий достижения запланированных результатов Программы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 И - сумма оценок достижения запланированных результатов  всех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N - количество целевых показателей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  x 10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  = ------------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       Ф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  - степень уровня финансирования мероприятий Программы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 - фактический объем финансирования мероприятий Программы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 - объем финансирования мероприятий, предусмотренных Программ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3.4. Степень выполнения мероприятий Программы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  x 100%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 = ------------,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  - показатель степени выполнения мероприятий Программы;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 - количество мероприятий Программы, фактически реализованных за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;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  - количество  мероприятий Программы, запланированных к реализации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в отчетном периоде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4. Оценка эффективности Программы в целом определяется по следующей формуле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x 100%</w:t>
      </w:r>
    </w:p>
    <w:p>
      <w:pPr>
        <w:pStyle w:val="ConsPlusNonformat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------------,</w:t>
      </w:r>
    </w:p>
    <w:p>
      <w:pPr>
        <w:pStyle w:val="ConsPlusNonformat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К - комплексный показатель эффективности реализации Программы;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- критерий достижения запланированных результатов Программы;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 - степень уровня финансирования мероприятий Программы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5. Программа считается реализуемой с высоким уровнем эффективности, если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оказателя степени выполнения  мероприятий Программы превыша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% (М  &gt; 85%)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значение показателя степени выполнения мероприятий Программы составляет не менее 75%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 «Обеспечение правопорядка на территории муниципального образования «Чермошнянский сельсовет» Медвенского района Курской области 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611"/>
      </w:tblGrid>
      <w:tr>
        <w:trPr>
          <w:trHeight w:val="75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мошнянского сельсовета Медвенского района Курской области</w:t>
            </w:r>
          </w:p>
        </w:tc>
      </w:tr>
      <w:tr>
        <w:trPr>
          <w:trHeight w:val="42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Д, уполномоченные участковые.</w:t>
            </w:r>
          </w:p>
        </w:tc>
      </w:tr>
      <w:tr>
        <w:trPr>
          <w:trHeight w:val="39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0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 «Чермошнянский сельсовет» Медвенского района Курской области</w:t>
            </w:r>
          </w:p>
        </w:tc>
      </w:tr>
      <w:tr>
        <w:trPr>
          <w:trHeight w:val="65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авопорядка в общественных местах и на улицах;</w:t>
            </w:r>
          </w:p>
        </w:tc>
      </w:tr>
      <w:tr>
        <w:trPr>
          <w:trHeight w:val="140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</w:t>
            </w:r>
          </w:p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ступлений, совершаемых в общественных местах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преступлений, совершаемых на улицах; </w:t>
            </w:r>
          </w:p>
        </w:tc>
      </w:tr>
      <w:tr>
        <w:trPr>
          <w:trHeight w:val="70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 в один этап</w:t>
            </w:r>
          </w:p>
        </w:tc>
      </w:tr>
      <w:tr>
        <w:trPr>
          <w:trHeight w:val="194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 бюджетных ассигнований на реализацию подпрограммы за счет средств местного бюджета составит 7 500,00 рублей, в том числе по годам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2021 год – 2 5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2022 год-   2 5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2023 год-   2 500 рублей</w:t>
            </w:r>
          </w:p>
        </w:tc>
      </w:tr>
      <w:tr>
        <w:trPr>
          <w:trHeight w:val="21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 и показатели эффективности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реступлений, совершаемых в общественных местах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преступлений, совершаемых на улицах; 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членов ДНД за участие в общественной работе по профилактике правонарушений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ой реализации подпрограммы является деятельность уполномоченных участковых полиции, членов ДНД, работников Администрации Чермошнянского сельсовет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ей  национальной безопасности Российской Федерации до 2020 года, определена главная стратегическая цель – повышение качества и результативности противодействия преступности, охраны общественного порядка, собственности, обеспечение общественной безопасности и безопасности дорожного движения, а также доверие к органам внутренних дел Российской Федерации со стороны на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 и государства от преступных посягательств. 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По итогам 2014 года криминогенная обстановка на территории Чермошнянского сельсовета Медвенского района Курской области продолжает оставаться напряженной.</w:t>
      </w:r>
    </w:p>
    <w:p>
      <w:pPr>
        <w:pStyle w:val="Normal"/>
        <w:ind w:firstLine="680"/>
        <w:jc w:val="both"/>
        <w:rPr>
          <w:bCs/>
          <w:sz w:val="24"/>
        </w:rPr>
      </w:pPr>
      <w:r>
        <w:rPr>
          <w:bCs/>
          <w:sz w:val="24"/>
        </w:rPr>
        <w:t xml:space="preserve">В основном правонарушения совершаются в общественных местах и на улицах, из них почти половина – в состоянии опьянения. </w:t>
      </w:r>
    </w:p>
    <w:p>
      <w:pPr>
        <w:pStyle w:val="Normal"/>
        <w:ind w:firstLine="68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Существует необходимость повышения уровня безопасности граждан в общественных местах и на улицах, пропаганды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4"/>
        </w:rPr>
        <w:t>Основными проблемами в сфере обеспечения общественного порядка и противодействия преступности являются внешние и внутренние факторы, оказывающие непосредственное влияние на организацию и результаты совместной деятельности подразделений полиции, членов ДНД, Администрации Чермошнянского сельсовета Медвенского района Курской области по противодействию преступности и охране общественного поряд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 основным внешним проблемам относятся факторы, оказывающие негативное влияние на социально-экономическое и общественно-политическое положение в стране: замедление темпов роста экономики и сохранение высокого уровня инфляции, в том числе связанные с последствиями финансового кризиса; значительные масштабы коррупции и излишние административные барьеры; высокий уровень социального неравенства и региональной дифференциации населения; недостаточность уровня правового сознания граждан и развития институтов гражданского обще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оличественные показатели преступности, зарегистрированные по муниципальному образованию «Чермошнянский сельсовет» Медвенского района Курской области по итогам 2014 года, свидетельствуют о снижении общего числа регистрируемых преступлени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намика развития преступности отражает результат интеграции происходящих в обществе процессов, является следствием наличия в нем определенных общественно-политических и социально-экономических дисгармоний и деформаций, нарушающих баланс интересов личности, общества и государ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риминальная ситуация обусловлена влиянием целого ряда внешних и внутренних факторов. К внешним факторам относят широкий спектр явлений экономического, политического, социального, правового и иного характера, совокупность преступлений и административных правонарушений, к внутренним – ресурсное обеспечение и результаты деятельности правоохранительных орган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Прогнозируется, что в среднесрочной перспективе (3 – 5 лет) в связи с ростом уровня правосознания и социальной активности граждан число обращений в органы будет увеличиваться.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При этом предположительно сохранятся тенденции уменьшения количества совершаемых грабежей и краж, однако темпы снижения их количества будут ежегодно замедляться.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В долгосрочной перспективе в результате принимаемых  последовательных мер органами местного самоуправления на местах, уполномоченными участковыми полиции, предполагается стабилизация общественно-политической ситуации в стране и устойчивый рост экономики. Принимаемые меры по улучшению социально-экономического положения и совершенствованию деятельности участковых приведут к существенному улучшению показателей и найдут необходимую поддержку среди широких слоев на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этих условиях будет возрастать степень влияния на состояние криминальной обстановки внутренних факторо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Уровень преступности к 2020году вероятнее всего стабилизируется либо будет незначительно повышатьс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Эволюция криминальной ситуации и конкретные значения регистрируемой преступности будут определяться состоянием развития общественно-политических и социально-экономических факторов, результатами деятельности подразделений полиции и иных правоохранительных органов республики, уровнем их ресурсного обеспечения, а также возможными изменениями в уголовном и административном законодательстве, которые будут иметь место в реально складывающейся обстановке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ind w:firstLine="567"/>
        <w:jc w:val="both"/>
        <w:rPr/>
      </w:pPr>
      <w:r>
        <w:rPr/>
        <w:t>Приоритеты муниципальной политики в сфере безопасности на период</w:t>
      </w:r>
    </w:p>
    <w:p>
      <w:pPr>
        <w:pStyle w:val="Default"/>
        <w:jc w:val="both"/>
        <w:rPr/>
      </w:pPr>
      <w:r>
        <w:rPr/>
        <w:t xml:space="preserve">до 2020 года сформированы с учетом целей и задач, поставленных в </w:t>
      </w:r>
    </w:p>
    <w:p>
      <w:pPr>
        <w:pStyle w:val="Default"/>
        <w:jc w:val="both"/>
        <w:rPr/>
      </w:pPr>
      <w:r>
        <w:rPr/>
        <w:t xml:space="preserve">-Концепции долгосрочного социально-экономического развития Российской Федерации на период до 2020 года </w:t>
      </w:r>
    </w:p>
    <w:p>
      <w:pPr>
        <w:pStyle w:val="Default"/>
        <w:jc w:val="both"/>
        <w:rPr/>
      </w:pPr>
      <w:r>
        <w:rPr/>
        <w:t xml:space="preserve">-Стратегии национальной безопасности Российской Федерации до 2020 го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осударственной программе Российской Федерации "Обеспечение общественного порядка и противодействие преступности»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Сведения о показателях и индикаторах муниципальной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преступлений, совершаемых в общественных местах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преступлений, совершаемых на улицах;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обобщенная характеристика основных мероприятий муниципальной программы и ведомственных целевых программ подпрограмм муниципальной программы;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В рамках основного мероприятия направленного на обеспечение правопорядка на территории муниципального образования «Чермошнянский сельсовет» Медвенского района Курской области планируются мероприятия: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Усиление социальной профилактик и правонарушений среди несовершеннолетних;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Содействие повышению культуры толерантного поведения в обществе;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Формирование позитивного общественного мнения о работе правоохранительных органов и Администрации Чермошнянского сельсовета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бобщенная характеристика мер  регулирования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Меры государственного регулирования не предусмотрены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Муниципальные задания в рамках подпрограммы не установлены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бобщенная характеристика основных мероприятий, реализуемых муниципальным образованием «Чермошнян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Муниципальное образование не участвует реализации региональных и федеральных программ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В реализации подпрограммы участвуют уполномоченные участковые полиции, ДНД Чермошнянского сельсовета Медвенского района Курской области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4"/>
        </w:rPr>
        <w:t>Обоснования выделения подпрограмм</w:t>
      </w:r>
      <w:r>
        <w:rPr>
          <w:sz w:val="24"/>
        </w:rPr>
        <w:t>;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Подпрограмма «Обеспечение правопорядка на территории муниципального образования «Чермошнянский сельсовет» Медвенского района Курской области» обеспечивает реализацию целей и задач муниципальной программы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боснование объема финансовых ресурсов, необходимых для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Н</w:t>
      </w:r>
      <w:bookmarkStart w:id="0" w:name="_GoBack"/>
      <w:bookmarkEnd w:id="0"/>
      <w:r>
        <w:rPr>
          <w:sz w:val="24"/>
        </w:rPr>
        <w:t>а реализацию подпрограммы предусматриваются средства местного бюджета на период 2021-2023 годы в сумме  7 500,00 рублей в том числе: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2021 год –  2 500 рублей;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2022 год-   2 500 рублей;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2023 год-   2 500 рублей;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Дополнительные объемы не предусматриваются. Однако при составлении проекта местного бюджета объемы на очередной финансовый год могут корректироваться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Анализ рисков реализации муниципальной 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Реализация подпрограммы сопряжена с финансово-экономическими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Одним из наиболее важных рисков является уменьшение объема средств местного бюджета в связи с оптимизацией расходов при его формировании, которые направлены на реализацию мероприятий подпрограммы. Снижение уровня финансирования подпрограммы, в свою очередь, не позволит выполнить поставленные задачи, что негативно скажется на достижении ее целей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К финансово-экономическим рискам можно отнести неэффективное и нерациональное использование ресурсов подпрограммы. На уровне макроэкономики - это вероятность (возможность) снижения темпов роста экономики, высокая инфляция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В качестве мер управления рисками реализации подпрограммы можно выделить следующи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проведение экономического анализа использования ресурсов подпрограммы, определение экономии средств и перенесение их на наиболее затратные мероприятия, что минимизирует риски, а также сократит потери выделенных средств в течение финансового год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своевременное принятие управленческих решений о более эффективном использовании средств и ресурсов подпрограммы, а также минимизации непредвиденных рисков позволит реализовать мероприятия в полном объем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осуществление контроля за применением в пределах своей компетенции федеральных и республиканских нормативных правовых актов, непрерывное обновление, анализ и пересмотр имеющейся информации позволят значительно уменьшить риски реализации подпрограммы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Своевременно принятые меры по управлению рисками приведут к достижению поставленных целей и конечных результатов реализации подпрограммы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N 1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в Чермошнянском сельсовете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>на 2021-2023 годы»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</w:rPr>
        <w:t>О ПОКАЗАТЕЛЯХ (ИНДИКАТОРАХ) МУНИЦИПАЛЬНОЙ ПРОГРАММЫ «ПРОФИЛАКТИКА ПРАВОНАРУШЕНИЙ В ЧЕРМОШНЯНСКОМ СЕЛЬСОВЕТЕ МЕДВЕНСКОГО РАЙОНА КУРСКОЙ ОБЛАСТИ НА 2021-2023 ГОДЫ» И ИХ ЗНАЧЕНИЯХ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1276"/>
        <w:gridCol w:w="1134"/>
        <w:gridCol w:w="1275"/>
      </w:tblGrid>
      <w:tr>
        <w:trPr>
          <w:trHeight w:val="1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г.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отношение общего количества зарегистрированных правонарушений с численностью населения Чермошнянского сельсовета Медве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отношение количества правонарушений совершенных в общественных местах с общим числом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к муниципальной программе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в Чермошнянском сельсовете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>на 2021-2023 годы»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 МУНИЦИПАЛЬНОЙ ПРОГРАММЫ ПРОФИЛАКТИКА ПРАВОНАРУШЕНИЙ В ЧЕРМОШНЯНСКОМ СЕЛЬСОВЕТЕ МЕДВЕНСКОГО РАЙОНА КУРСКОЙ ОБЛАСТИ НА 2017-2020 ГОДЫ»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"/>
        <w:gridCol w:w="2694"/>
        <w:gridCol w:w="1949"/>
        <w:gridCol w:w="1327"/>
        <w:gridCol w:w="1417"/>
        <w:gridCol w:w="2143"/>
        <w:gridCol w:w="1791"/>
        <w:gridCol w:w="2005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Номер и наименование основного меро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следствия нереализации основного мероприят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вязь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показателями  программы (подпрограммы)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дпрограмма 1"Обеспечение правопорядка на территории муниципального образования «Чермошнянский сельсовет» Медвенского района Курской области» муниципальной программы «Профилактика правонарушений в Чермошнянском сельсовете Медвенского района Курской области на 2017-2020 годы»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Реализация мероприятий направленных на обеспечение правопорядка на территории муниципального образования «Чермошнянский сельсовет» в том числе: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дение ежеквартально рабочего совещания при главе Администрации Чермошнянского сельсовета Медвенского района  по проблеме взаимодействия уполномоченных участковых, ДНД, и Администрации Чермошнянского сельсовета Медвен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участковый полиции, 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1.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рганизация охраны общественного порядка, обеспечение безопасности граждан Чермошнянского сельсо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рганизация и проведение рейдов, патрулирования, дежурств на территории Чермошнянского сельсове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участковый полиции, 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КУК «Коммунарский СДК» МОБУ «Спасская СОШ», МОКУ «Коммунарская СОШ»уполномоченный участковый полиции, представители Администрации Чермошнянского сельсов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Освещение  информации в СМИ о профилактике правонарушений на территории Чермошнянского сельсовета Медвенского район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Отсутствие достоверной информации, неэффективное использование бюджетных средств, недофинансирование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расходов предусмотренных на оказание мер социальной поддерж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указанных в приложении N 1</w:t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в Чермошнянском сельсовете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>на 2021-2023 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РЕАЛИЗАЦИИ МУНИЦИПАЛЬНОЙ ПРОГРАММЫ " ПРОФИЛАКТИКА ПРАВОНАРУШЕНИЙ В ЧЕРМОШНЯНСКОМ СЕЛЬСОВЕТЕ МЕДВЕНСКОГО РАЙОНА КУРСКОЙ ОБЛАСТИ НА 2017-2020 ГОДЫ» ЗА СЧЕТ СРЕДСТВ МЕСТНОГО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БЮДЖЕТА (РУБЛЕЙ)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1462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01"/>
        <w:gridCol w:w="2711"/>
        <w:gridCol w:w="2434"/>
        <w:gridCol w:w="1019"/>
        <w:gridCol w:w="782"/>
        <w:gridCol w:w="1134"/>
        <w:gridCol w:w="463"/>
        <w:gridCol w:w="1522"/>
        <w:gridCol w:w="1397"/>
        <w:gridCol w:w="1459"/>
      </w:tblGrid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граммы, ведомственной целевой программы, основного мероприят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руб.)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2021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2022г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второй год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2023г.)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униципальная программ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«Профилактика правонарушений в Чермошнянском сельсовете Медвенского района Курской области на 2017-2020 годы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 – Администрация Чермошнянского сельсовета Медвенского района 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дпрограмма 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"Обеспечение правопорядка на территории муниципального образования «Чермошнянский сельсовет» Медвенского района Курской област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 –Администрация Чермошнянского сельсовета Медвенского района 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беспечение правопорядка на территории муниципального образован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Администрация Чермошнянского сельсовета Медвенского района Курской област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2 2 14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2 2 14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в Чермошнянском сельсовете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>на 2021-2023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ОВ И ВНЕБЮДЖЕТНЫХ ИСТОЧНИКОВ НА РЕАЛИЗАЦИЮ ЦЕЛЕЙ МУНИЦИПАЛЬНОЙ ПРОГРАММЫ "ПРОФИЛАКТИКА ПРАВОНАРУШЕНИЙ В ЧЕРМОШНЯНСКОМ СЕЛЬСОВЕТЕ МЕДВЕНСКОГО РАЙОНА КУРСКОЙ ОБЛАСТИ НА 2017-2020 ГОДЫ» ( РУБЛЕЙ)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tbl>
      <w:tblPr>
        <w:tblW w:w="139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4"/>
        <w:gridCol w:w="3970"/>
        <w:gridCol w:w="1907"/>
        <w:gridCol w:w="1017"/>
        <w:gridCol w:w="1276"/>
        <w:gridCol w:w="1191"/>
        <w:gridCol w:w="1189"/>
        <w:gridCol w:w="1417"/>
      </w:tblGrid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Источники ресурсного обеспечения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бъем финансирования (руб.)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первый год планового периода (2022г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второй год планового периода (2023 г.)г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униципальная программ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«Профилактика правонарушений в Чермошнянском сельсовете Медвенского района Курской области на 2021-2023 го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5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в том числе: федеральны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5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дпрограмма 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"Обеспечение правопорядка на территории муниципального образования «Чермошнянский сельсовет» Медвенского района Курской облас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25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в том числе: 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25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сновное мероприятие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75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в том числе: 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7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Style17"/>
        <w:rPr/>
      </w:pPr>
      <w:r>
        <w:rPr/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0">
    <w:name w:val=" Знак Знак10"/>
    <w:basedOn w:val="Style10"/>
    <w:qFormat/>
    <w:rPr>
      <w:sz w:val="28"/>
      <w:szCs w:val="24"/>
    </w:rPr>
  </w:style>
  <w:style w:type="character" w:styleId="9">
    <w:name w:val=" Знак Знак9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basedOn w:val="Style10"/>
    <w:qFormat/>
    <w:rPr>
      <w:sz w:val="28"/>
      <w:lang w:val="en-US"/>
    </w:rPr>
  </w:style>
  <w:style w:type="character" w:styleId="7">
    <w:name w:val=" Знак Знак7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6">
    <w:name w:val=" Знак Знак6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4">
    <w:name w:val=" Знак Знак4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 Знак Знак1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5">
    <w:name w:val=" Знак Знак"/>
    <w:basedOn w:val="Style10"/>
    <w:qFormat/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3">
    <w:name w:val="Мой стиль"/>
    <w:basedOn w:val="TextBodyIndent"/>
    <w:qFormat/>
    <w:pPr>
      <w:suppressAutoHyphens w:val="true"/>
      <w:spacing w:lineRule="atLeast" w:line="100"/>
      <w:ind w:right="0" w:firstLine="720"/>
    </w:pPr>
    <w:rPr>
      <w:rFonts w:ascii="Arial" w:hAnsi="Arial" w:eastAsia="Lucida Sans Unicode" w:cs=";Times New Roman"/>
      <w:iCs/>
      <w:kern w:val="2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45:00Z</dcterms:created>
  <dc:creator>Пинаева</dc:creator>
  <dc:description/>
  <cp:keywords/>
  <dc:language>en-US</dc:language>
  <cp:lastModifiedBy>Чермошное</cp:lastModifiedBy>
  <cp:lastPrinted>2018-04-12T15:59:00Z</cp:lastPrinted>
  <dcterms:modified xsi:type="dcterms:W3CDTF">2020-12-02T07:59:00Z</dcterms:modified>
  <cp:revision>6</cp:revision>
  <dc:subject/>
  <dc:title>РОССИЙСКАЯ ФЕДЕРАЦИЯ</dc:title>
</cp:coreProperties>
</file>