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1.2020 года                                                 12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2"/>
          <w:szCs w:val="22"/>
        </w:rPr>
        <w:t>программы «Развитие малого и среднего предпринимательства на территории муниципального образования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Чермошня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Чермошнянский сельсовет» Медвенского района Курской области, постановлением А</w:t>
      </w:r>
      <w:r>
        <w:rPr>
          <w:bCs/>
          <w:sz w:val="28"/>
          <w:szCs w:val="28"/>
        </w:rPr>
        <w:t>дминистрации Чермошнянского сельсовета от 01.04.2015г. № 13-па «Об утверждении Перечня  муниципальных программ Чермошнянского сельсовета Медвенского района Курской области»,  Администрации Чермошнянского сельсовета Медвенского района Курской области,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(приложение №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мошня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02.11.2020г. №121-па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алого и среднего предпринимательства  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и муниципального образования «Чермошнянский сельсов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ы «Развитие малого и среднего предпринимательства 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 Содействие развитию малого и среднего предпринимательства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в муниципальном образовании «Чермошнянский сельсовет»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индикаторы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изменений в нормативные правовые акты Чермошнянского сельсовета Медвенского района Курской области регулирующие сферу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Реализация программы планируется на 2021-2023 годы в один этап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на весь период за счет средств местного бюджета составляет 28 000 рублей, в том числе по года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1 год - 8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2 год – 10 000 рублей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000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на весь период составляет-28 000 рублей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«Чермошнянский сельсовет» Медвенского района Курской области за счет поступлений от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 проблемы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Чермошнянского сельсовета Медв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одействием развитию предпринимательства на муниципальном уровне понимаются активные действия Администрации Чермошнянского сельсовета Медвенского района Курской области 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редпринимательства на территории Чермошнянского сельсовета Медвенского района Курской области  это конкретные мероприятия  прямо или косвенно улучшающие возможности представителей бизнеса при ведении их деятельности в  муниципальном образовании.  К выбору инструментов содействия развитию предпринимательства на территории муниципального образования необходимо  относиться весьма тщательно и осторож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сего развития экономики муниципального образования, необходима целенаправленная деятельность муниципального образования «Чермошнянский сельсовет» Медвенского района Курской области по поддержке бизнеса. Позиционирование Администрации Чермошнянского сельсовета Медвенского района Курской области  в качестве «Администрации, благожелательной к предпринимателям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оить Администрации Чермошнянского сельсовета Медвенского района  Курской области отношения с предпринимателями, исходя из важнейших критериев, таких как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частного сектора перед муниципальны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 собственной экономической деятель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мерное содействие развитию конкурен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взаимодействие  между властью и бизнесом путем создания совета по предпринимательству  при Администрации Чермошнянского сельсовета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муниципальной стратегии развития предпринимательства на территории муниципального образования заключается во взаимодействии  местной власти, предпринимателей и жите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ермошнянского сельсовета в рамках муниципальной программы должна  достич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информированности населения о деятельности субъектов малого и среднего предпринимательства на территории Чермошнянского сельсовета Медвенского района курской обла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и индикаторами муниципальной программы являются  удельный вес предприятий малого и среднего бизнеса зарегистрированных на территории муниципального образ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 регулирования в рамках муниципальной программы не применяютс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 в целях реализации муниципальной программы не доводятся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ермошнянский сельсовет» Медвенского района Курской области в реализации государственных программ в области развития малого и среднего предпринимательства не участвуе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>Основным инструментом муниципальной политики по развитию малого и среднего предпринимательства  на территории муниципального образования «Чермошнянский сельсовет» Медвенского района Курской области   является  муниципальная  программа развития малого и среднего предпринимательства в  муниципальном образовании «Чермошнянский сельсовет» Медвенского района Курской области. Разработка подпрограммы 1 обеспечивает реализацию муниципальной программы    в области среднего и малого предпринимательства  с учетом национальных , социально-экономических, экологических, культурных и других особенностей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 местного бюджета. Общий объем финансирования, планируемый для достижения поставленных целей и решения Программы в 2021 – 2023 годах составляет  28 000 рублей, в том числе:</w:t>
      </w:r>
    </w:p>
    <w:p>
      <w:pPr>
        <w:pStyle w:val="Normal"/>
        <w:spacing w:lineRule="atLeast" w:line="100"/>
        <w:ind w:firstLine="567"/>
        <w:rPr/>
      </w:pPr>
      <w:r>
        <w:rPr>
          <w:sz w:val="24"/>
          <w:szCs w:val="24"/>
        </w:rPr>
        <w:t>2021 год – 8 000 рублей;</w:t>
      </w:r>
    </w:p>
    <w:p>
      <w:pPr>
        <w:pStyle w:val="Normal"/>
        <w:spacing w:lineRule="atLeast" w:line="100"/>
        <w:ind w:firstLine="567"/>
        <w:rPr/>
      </w:pPr>
      <w:r>
        <w:rPr>
          <w:sz w:val="24"/>
          <w:szCs w:val="24"/>
        </w:rPr>
        <w:t>2022 год – 10 000 рублей;</w:t>
      </w:r>
    </w:p>
    <w:p>
      <w:pPr>
        <w:pStyle w:val="Normal"/>
        <w:spacing w:lineRule="atLeast" w:line="100"/>
        <w:ind w:firstLine="567"/>
        <w:rPr>
          <w:sz w:val="24"/>
          <w:szCs w:val="24"/>
        </w:rPr>
      </w:pPr>
      <w:r>
        <w:rPr>
          <w:sz w:val="24"/>
          <w:szCs w:val="24"/>
        </w:rPr>
        <w:t>2023 год – 10 0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ассигнований на реализацию подпрограммы 1 за счет средств местного бюджета составляет 28 0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ъемы  средств не предусматриваются.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иметь положительный эффек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 реализации муниципальной 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онные риски, связанные с неэффективным управлением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риски, которые связаны с финансированием муниципальной программы в неполном объеме. Данный риск возникает в связи со значительным сроком реализации муниципальной програм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ых рисков 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униципальной  программы. Поскольку в рамках реализации 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муниципальной программ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 программы будет проводиться с использованием показателей (индикаторов) (далее – показатели) выполнения муниципальной 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 программы и выработать правильное управленческо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 программы (далее – Методика)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запланированных результатов (достижения целей и решения задач) государственной программы (оценка результатив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каждому показателю государственной программы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fi – фактическое значение показ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Ni – установленное муниципальной программой целевое значение показ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лнота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степени соответствия фактических затрат обла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ОДЕЙСТВИЕ РАЗВИТИЮ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»  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" Содействие развитию малого и среднего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а» муниципальной программы «Развитие малого и среднего предпринимательства  на территории муниципального образования «Чермошнянский сельсовет» Медв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70"/>
      </w:tblGrid>
      <w:tr>
        <w:trPr>
          <w:trHeight w:val="8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6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 муниципального образования «Чермошнянский сельсовет» Медвенского района Курской области, популяризация предпринимательской деятельности</w:t>
            </w:r>
          </w:p>
        </w:tc>
      </w:tr>
      <w:tr>
        <w:trPr>
          <w:trHeight w:val="2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в муниципальном образован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>
          <w:trHeight w:val="39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>
          <w:trHeight w:val="9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в один этап</w:t>
            </w:r>
          </w:p>
        </w:tc>
      </w:tr>
      <w:tr>
        <w:trPr>
          <w:trHeight w:val="29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на весь период реализации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 за счет средств местного бюджета в том числе по годам: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       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огут ежегодно корректироваться.</w:t>
            </w:r>
          </w:p>
        </w:tc>
      </w:tr>
      <w:tr>
        <w:trPr>
          <w:trHeight w:val="47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программы ожидается в количественном выражен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ом выражении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 численности работников (без внешних совместителей) всех предприятий и организаций до 25 процентов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 на 1 процент ежегодно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, принявших участие в ярмарках, выставках, форумах и иных мероприятиях-5 ед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мероприятий проведенных в целях популяризации предпринимательской деятельности ежегодно по 2 мероприятия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малого и среднего предпринимательства в  СМ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ПРОБЛЕМ В УКАЗАННОЙ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Содействие развитию малого и среднего предпринимательства» разработана в соответствии с федеральным, региональным законодательством и нормативными правовыми актами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подпрограммой проблемы и ее цель 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Чермошнянский сельсовет» Медвенского района   Курской области, популяризация предпринимательской деятельности в полной мере отвечает приоритетным задач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дей развития малого и среднего бизнеса, формирование среди населения положительного имиджа предпринимательства. Информационное обеспечение малого и средне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дминистративных барье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одпрограммы учитывалось, что малое и среднее предпринимательство муниципального образования «Чермошнянский сельсовет» Медвенского района  Курской области является одним из динамично развивающихся секторов в составе муниципального хозяйственного комплекса. При ее формировании  будут учтены проблемной ситу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ланируется выполнить  во взаимодействии с организациями 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малого и среднего бизнеса  в общем количестве хозяйствующих субъектов на территории муниципального образования не менее чем на 5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5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налоговых отчислений  с фонда заработ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униципального образования «Чермошнянский сельсовет» Медвенского района Курской области  в основном в сфере содействия малому и среднему бизнесу путем  информационной доступности и объективности – организация  постоянного, систематичного, оперативного информирования субъектов малого и среднего предпринимательства и граждан, открывающих собственное дело, обо всех мерах, мероприятиях, инструментах и иных элементах системы стимулирования, поддержки и развития малого и среднего предпринимательства. Обеспечение свободного доступа к полной, объективной и своевременной информации о состоянии и показателях деятельности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амоорганизации бизнеса - содействие организации и успешному функционированию некоммерческих объединений предпринимателей, вовлечение их в решение актуальных проблем и задач малого и среднего предпринимательства, в создание и развитие инфраструктуры стимулирования, поддержки и развития малого и среднего предпринимательства в муниципальном образовании «Чермошнянский сельсовет» Медв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создать условия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оборота малого и среднего предпринимательства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, ЦЕЛИ, ЗАДАЧИ И ПОКАЗАТЕ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содействия развитию малого и среднего предпринимательства на территории муниципального образования «Чермошнянский сельсовет»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,  популяризация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одпрограмма " Содействие развитию малого и среднего  предпринимательства в муниципальном образовании «Чермошнянский сельсовет» Медвенского района  предусматривает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Формирование правовой среды, обеспечивающей благоприятные условия для развития малого и среднего предпринимательства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ожидаемых конечных результа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создаст условия для достижения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орота малого и среднего предпринимательства  ежегодно на 5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количества вновь зарегистрированных субъектов малого и среднего предпринимательства  ежегодно на 2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бизнеса, принявших участие в выставках, ярмарках, форумах и иных мероприятиях-5 е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еденных в целях популяризации предпринимательской деятельности, - до 7 един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 приложении № 1 к муниципальной  программ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одпрограммы рассчитан на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, направленные на достижение установленной цели, являются основными мероприятиям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"Формирование правовой среды, обеспечивающей благоприятные условия для развития малого и среднего предпринимательства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, в том числе открытие собственного дела, взаимодействие с органами государственного контроля (надзора), юридические вопросы, налоговое законодательство, внешняя экономическая деятельность, привлечение инвести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, ярмарок;  с участием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совещаний по вопросам организации и ведения бизнеса на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Формирование положительного имиджа предпринимательства, развитие делового сотрудничества бизнеса и власти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передового опыта развития малого и среднего предпринимательства  в муниципальном образовании «Чермошнянский сельсовет» Медвен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муниципального образования «Чермошнянский сельсовет» Медвенского района Курской области, экономической, статистической и иной информации о развитии малого и среднего предпринимательства, о реализации муниципальной программы развития малого и среднего предпринимательства, об инфраструктуре поддержки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государственного регулирования в рамках подпрограммы не предусматривается. В то же время предусмотрены меры правового регул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ет осуществлена разработка нормативной правовой базы, способствующей развитию малого и среднего предпринимательства в муниципальном образовании «Чермошнянский сельсовет» Медвенского района  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по этапам реализации подпрограммы (при оказа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 учреждениям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работ) в рамках под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, РЕАЛИЗУ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ЧЕРМОШНЯНСКИЙ СЕЛЬСОВЕТ» МЕДВЕНСКОГО РАЙОНА КУР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Чермошнянский сельсовет» Медвенского района Курской области реализует следующие мероприятия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 с участием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идимых  зональных семинарах, совещаниях по вопросам организации и ведения бизнеса на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форума "День предпринимателя Чермошнянского сельсовета Медвенского района Кур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дминистрации Чермошнянского сельсовета Медвенского района Курской области с субъектами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малого и среднего бизнеса на территории Чермошнянского сельсовета Медве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непосредственно не являются соисполнителям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, предполагаемых средств из федерального бюджета и внебюджетных средств. Общий объем финансовых средств на реализацию мероприятий подпрограммы на весь период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 - 3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- 3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- 3000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с разбивкой по годам приведено в  приложениях 3 и 4 к муниципальной  программ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малого и среднего предпринимательства в муниципальном образовании «Чермошнянский сельсовет» Медвенского района 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 муниципального образования «Чермошнянский сельсовет» Медв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и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Чермошня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МАЛОГО И СРЕДНЕГО ПРЕДПРИНИМАТЕЛЬСТВА НА ТЕРРИТРИИ  МУНИЦИПАЛЬНОГО ОБРАЗОВАНИЯ «ЧЕРМОШНЯНСКИЙ СЕЛЬСОВЕТ» МЕДВЕНСКОГО РАЙОНА КУРСКОЙ ОБЛАСТИ"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817"/>
        <w:gridCol w:w="1222"/>
        <w:gridCol w:w="1701"/>
        <w:gridCol w:w="1560"/>
        <w:gridCol w:w="141"/>
        <w:gridCol w:w="1701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cs="Arial"/>
                <w:sz w:val="24"/>
                <w:szCs w:val="24"/>
              </w:rPr>
              <w:t>п.п.</w:t>
            </w:r>
          </w:p>
        </w:tc>
        <w:tc>
          <w:tcPr>
            <w:tcW w:w="2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ора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г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г.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1 «Содействие развитию малого и среднего предпринимательства»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, расположенных на территории Ворошневского сельсовета Курского района (без внешних совместителе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5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ероприятий проведенных в целях популяризации предпринимательской деятельност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убъектов малого и среднего предпринимательства принявших участие в ярмарках, выставках и т.д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«Чермошн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«ЧЕРМОШН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2533"/>
        <w:gridCol w:w="1949"/>
        <w:gridCol w:w="1520"/>
        <w:gridCol w:w="1595"/>
        <w:gridCol w:w="2355"/>
        <w:gridCol w:w="2151"/>
        <w:gridCol w:w="1893"/>
      </w:tblGrid>
      <w:tr>
        <w:trPr>
          <w:trHeight w:val="14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 показателями программы (подпрограммы)</w:t>
            </w:r>
          </w:p>
        </w:tc>
      </w:tr>
      <w:tr>
        <w:trPr>
          <w:trHeight w:val="14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 "Содействие развитию малого и среднего предпринимательства " муниципальной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.</w:t>
            </w:r>
          </w:p>
        </w:tc>
      </w:tr>
      <w:tr>
        <w:trPr>
          <w:trHeight w:val="14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вершенствование системы информационной, консультационной методической поддержки субъектов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06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рганизация проведения выставок, ярмарок, с участием субъектов малого и среднего предпринимательств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Пропаганда развития среднего и малого предпринимательств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на территории муниципального образован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ые поступления в бюджет муниципального образования, обеспечение занятости населения Чермошнянского сельсовета </w:t>
            </w:r>
          </w:p>
        </w:tc>
        <w:tc>
          <w:tcPr>
            <w:tcW w:w="4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 муниципальном образован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Чермошнянский сельсовет»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«ЧЕРМОШН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2918"/>
        <w:gridCol w:w="3753"/>
        <w:gridCol w:w="811"/>
        <w:gridCol w:w="1368"/>
        <w:gridCol w:w="1222"/>
        <w:gridCol w:w="709"/>
        <w:gridCol w:w="992"/>
        <w:gridCol w:w="1325"/>
      </w:tblGrid>
      <w:tr>
        <w:trPr/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ервый год планового периода (2022г.)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образования «Чермошнянский сельсовет»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Медвенского район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Курской области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Чермошн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5 1 140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2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5 1 140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 000</w:t>
            </w:r>
          </w:p>
        </w:tc>
        <w:tc>
          <w:tcPr>
            <w:tcW w:w="13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в  муниципальном образовании «Чермошн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И ПРОГНОЗНАЯ (СПРАВОЧНАЯ) ОЦЕНКА РАСХОДОВ ФЕДЕРАЛЬНОГО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, ОБЛАСТНОГО БЮДЖЕТА, БЮДЖЕТОВ ГОСУДАРСТВЕННЫХ ВНЕБЮДЖЕТНЫХ ФОНДОВ, МЕСТНОГО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БЮДЖЕТОВ И ВНЕБЮДЖЕТНЫХ ИСТОЧНИКОВ НА РЕАЛИЗАЦИЮ ЦЕЛЕЙ МУНИЦИПАЛЬНОЙ  ПРОГРАММЫ  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«ЧЕРМОШНЯНСКИЙ СЕЛЬСОВЕТ» МЕДВЕНСКОГО РАЙОНА КУРСКОЙ ОБЛАСТИ» ( 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0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869"/>
        <w:gridCol w:w="2138"/>
        <w:gridCol w:w="976"/>
        <w:gridCol w:w="2280"/>
        <w:gridCol w:w="2017"/>
        <w:gridCol w:w="2750"/>
      </w:tblGrid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8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ервый год планового периода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(2021г.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второй год планового периода (2022г.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24"/>
              </w:rPr>
              <w:t xml:space="preserve">второй год 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ланового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периода 2023г.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образования «Чермошнянский сельсовет»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>Медвенского района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Курской области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федеральный </w:t>
            </w:r>
          </w:p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7:40:00Z</dcterms:modified>
  <cp:revision>5</cp:revision>
  <dc:subject/>
  <dc:title>РОССИЙСКАЯ ФЕДЕРАЦИЯ</dc:title>
</cp:coreProperties>
</file>