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Чермошнянском сельсовете Медвенского района Курской области на 2017-2020 год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в Чермошнянском сельсовете Медвенского района Курской области на 2018-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 Курской области.</w:t>
      </w:r>
    </w:p>
    <w:p>
      <w:pPr>
        <w:pStyle w:val="Normal"/>
        <w:ind w:right="-11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 1 января 2018 года и подлежит размещению на официальном сайте муниципального образования «Чермошнянский сельсовет» в сети «Интернет». 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И.Н.Кособродова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Чермошнянском сельсовете Медвенского района Курской области 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КУК «Вышнедубовецкий СДК», МКУК «Чермошнянский КД» МОКУ «Чермошнянская ООШ», МОКУ «Вышнедубовецкая ООШ» уполномоченный участков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программа 2 «Обеспечение правопорядка на территории муниципального образования «Чермошнянский сельсовет» Медвенского района Курской области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Чермошнянский сельсовет»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Чермошнянский сельсовет» Медвен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е показатели и индика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8-2020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реализации муниципальной программы за 2018-2020 годы составит 4500,00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 счет средств местного бюджета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-1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од-1500,00 рубл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дпрограммы 2 за счет средств местного бюджета 45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9 год-1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од-15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охране общественного порядка на территории Чермошнян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месте с тем, состояние общественной безопасности на территории муниципального образования «Чермошнян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>Планомерная целенаправленная работа по созданию в Чермошнян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Чермошнянский сельсовет»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Чермошнянский сельсовет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ализации программы участвуют учреждения культуры, здравоохранения, участковые, ДНД, расположенные на территории Чермошнян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Чермошня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"Обеспечение правопорядка на территории муниципального образования «Чермошнян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на реализацию программы за счет средств местного бюджета составляет всего 45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8 год-15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9 год-15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0 год-1500,00 рублей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ъем бюджетных ассигнований на реализацию подпрограммы за счет средств местного составляет всего 4500,00 рублей, в том числе по года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8 год-15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9 год-15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0 год-1500,00 рублей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Чермошня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Чермошн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  = 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      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фактический объем финансирования мероприятий Программы;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объем финансирования мероприятий, предусмотренных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x 100%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;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(М  &gt; 85%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Обеспечение правопорядка на территории муниципального образования «Чермошнян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Чермошня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реализацию подпрограммы за счет средств местного бюджета составит 45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8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9 год-1500,00 рубле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од-15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Чермошнянского сельсов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По итогам 2014 года криминогенная обстановка на территории Чермошнян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основном правонарушения совершаются в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Чермошня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енные показатели преступности, зарегистрированные по муниципальному образованию «Чермошнянский сельсовет» Медвенского района Курской области по итогам 2014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еступности к 2020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567"/>
        <w:jc w:val="both"/>
        <w:rPr/>
      </w:pPr>
      <w:r>
        <w:rPr/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/>
        <w:t xml:space="preserve">до 2020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/>
        <w:t xml:space="preserve">-Концепции долгосрочного социально-экономического развития Российской Федерации на период до 2020 года </w:t>
      </w:r>
    </w:p>
    <w:p>
      <w:pPr>
        <w:pStyle w:val="Default"/>
        <w:jc w:val="both"/>
        <w:rPr/>
      </w:pPr>
      <w:r>
        <w:rPr/>
        <w:t xml:space="preserve">-Стратегии национальной безопасности Российской Федерации до 2020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амках основного мероприятия направленного на обеспечение правопорядка на территории муниципального образования «Чермошня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ормирование позитивного общественного мнения о работе правоохранительных органов и Администрации Чермошнянского сельсове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ализации подпрограммы участвуют уполномоченные участковые полиции, ДНД Чермошнян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основания выделения подпрограмм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дпрограмма «Обеспечение правопорядка на территории муниципального образования «Чермошня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а реализацию подпрограммы предусматриваются средства местного бюджета на период 2018-2020 годы в сумме 4500,00 рублей в том числ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8 год-15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9 год-1500,00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0 год-1500,00 рубле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18-2020 годы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О ПОКАЗАТЕЛЯХ (ИНДИКАТОРАХ) МУНИЦИПАЛЬНОЙ ПРОГРАММЫ «ПРОФИЛАКТИКА ПРАВОНАРУШЕНИЙ В ЧЕРМОШНЯНСКОМ СЕЛЬСОВЕТЕ МЕДВЕНСКОГО РАЙОНА КУРСКОЙ ОБЛАСТИ НА 2018-2020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992"/>
        <w:gridCol w:w="992"/>
        <w:gridCol w:w="1134"/>
      </w:tblGrid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г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18-2020 годы»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ЫХ МЕРОПРИЯТИЙ МУНИЦИПАЛЬНОЙ ПРОГРАММЫ ПРОФИЛАКТИКА ПРАВОНАРУШЕНИЙ В ЧЕРМОШНЯНСКОМ СЕЛЬСОВЕТЕ МЕДВЕНСКОГО РАЙОНА КУРСКОЙ ОБЛАСТИ НА 2017-2020 ГОДЫ»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"Обеспечение правопорядка на территории муниципального образования «Чермошнянский сельсовет» Медвенского района Курской области» муниципальной программы «Профилактика правонарушений в Чермошнянском сельсовете Медвенского района Курской области на 2017-2020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Чермошня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ежеквартально рабочего совещания при главе Администрации Чермошнянского сельсовета Медвенского района  по проблеме взаимодействия уполномоченных участковых, ДНД, и Администрации Чермошня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охраны общественного порядка, обеспечение безопасности граждан Чермошня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, патрулирования, дежурств на территории Чермошня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Чермошня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ещение  информации в СМИ о профилактике правонарушений на территории Чермошня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18-2020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РЕАЛИЗАЦИИ МУНИЦИПАЛЬНОЙ ПРОГРАММЫ " ПРОФИЛАКТИКА ПРАВОНАРУШЕНИЙ В ЧЕРМОШНЯНСКОМ СЕЛЬСОВЕТЕ МЕДВЕНСКОГО РАЙОНА КУРСКОЙ ОБЛАСТИ НА 2017-2020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522"/>
        <w:gridCol w:w="139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18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019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«Профилактика правонарушений в Чермошнянском сельсовете Медвенского района Курской области на 2017-2020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 – 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</w:rPr>
        <w:t>на 2018-2020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ЧЕРМОШНЯНСКОМ СЕЛЬСОВЕТЕ МЕДВЕНСКОГО РАЙОНА КУРСКОЙ ОБЛАСТИ НА 2017-2020 ГОДЫ» ( РУБЛЕЙ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201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 (2019 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второй год планового периода (2020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«Профилактика правонарушений в Чермошнянском сельсовете Медвенского района Курской области на 2017-2020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;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Татьяна</dc:creator>
  <dc:description/>
  <cp:keywords/>
  <dc:language>en-US</dc:language>
  <cp:lastModifiedBy>User</cp:lastModifiedBy>
  <cp:lastPrinted>2015-05-12T17:54:00Z</cp:lastPrinted>
  <dcterms:modified xsi:type="dcterms:W3CDTF">2017-10-2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