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05.2018 года                                                 3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особого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жарного режима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вязи с установившейся сухой погодой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Федерального закона № 69-ФЗ от 12.21.1994 г. «О пожарной безопасности», Администрация Чермошнянского сельсовета Медвенского района Курской области  ПОСТАНОВЛЯЕ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Чермошнянского сельсовета Медвенского района Курской области особый противопожарный режим с 07 мая 2018 года и до особого распоряж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В рамках особого противопожарного режима установить дополнительные требования пожарной безопасности согласно прилож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pacing w:val="-8"/>
          <w:sz w:val="24"/>
          <w:szCs w:val="24"/>
        </w:rPr>
        <w:t xml:space="preserve">Приложение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5.2018г. №39-па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706"/>
        <w:jc w:val="both"/>
        <w:rPr/>
      </w:pPr>
      <w:r>
        <w:rPr>
          <w:sz w:val="28"/>
          <w:szCs w:val="28"/>
        </w:rPr>
        <w:t>В соответствии со ст. 30 Федеральною закона №69-ФЗ «О пожарной безопасности», в связи с повышением пожарной опасности на территории Чермошнянского сельсовета Медвенского района, на период действия особого противопожарного режима на территории муниципалитета установить дополнительные требования пожарной безопасности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посещения лесов, а также запрещение разведения костров и применения открытого огня в них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организация патрулирования территорий Чермошнянского сельсовета Медвенского района силами добровольных пожарных формирований и (или) гражданами Российской Федерации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пасов воды для целей пожаротушен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редств звуковой сигнализации для оповещения людей на случай пожара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охраны объектов, непосредственно обеспечивающих жизнедеятельность населен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для локализации пожаров вне границ населенных пункт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- эвакуация населения за пределы территории, на которой введен особый противопожарный реж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8:00Z</dcterms:created>
  <dc:creator>Пинаева</dc:creator>
  <dc:description/>
  <cp:keywords/>
  <dc:language>en-US</dc:language>
  <cp:lastModifiedBy>User</cp:lastModifiedBy>
  <cp:lastPrinted>2018-04-19T11:03:00Z</cp:lastPrinted>
  <dcterms:modified xsi:type="dcterms:W3CDTF">2018-05-08T13:38:00Z</dcterms:modified>
  <cp:revision>2</cp:revision>
  <dc:subject/>
  <dc:title>РОССИЙСКАЯ ФЕДЕРАЦИЯ</dc:title>
</cp:coreProperties>
</file>