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04.2023 года                                                 2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назначении общественных обсуждений по проекту </w:t>
      </w:r>
      <w:r>
        <w:rPr>
          <w:b/>
          <w:sz w:val="22"/>
          <w:szCs w:val="22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2"/>
          <w:szCs w:val="22"/>
        </w:rPr>
        <w:t>муниципального контроля в сфере благоустройства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ермошнянский сельсовет» Медвенского района Курско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Чермошнянский сельсовет» Медвенского района Курской области,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Чермошнянского сельсовета Медвенского района от 12 ноября 2021 года №18/60 «Об утверждении Положения о муниципальном контроле в сфере благоустройства на территории муниципального образования «Чермошнянский сельсовет» Медвен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на территории </w:t>
      </w:r>
      <w:r>
        <w:rPr>
          <w:bCs/>
          <w:color w:val="000000"/>
          <w:sz w:val="28"/>
          <w:szCs w:val="28"/>
        </w:rPr>
        <w:t>Чермошнянского</w:t>
      </w:r>
      <w:r>
        <w:rPr>
          <w:color w:val="000000"/>
          <w:sz w:val="28"/>
          <w:szCs w:val="28"/>
        </w:rPr>
        <w:t xml:space="preserve"> сельсовета Медвенского района общественные обсуждения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 за 2022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ые обсуждения провести с 18 апреля по 18 ма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мошн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Медвен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овать размещение уведомления о начале общественных обсуждений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ериод с 18 апреля по 18 мая 2023 года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ериод с 18 мая по 30 мая 2023 года рассмотреть проект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мошн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ы общественного обсуждения разместить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мошн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 в сети «Интернет» не позднее 06 июня 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текст уведомления о проведении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мошнян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» Медвенского района Курской области за 2022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мошн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 в сети  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0"/>
          <w:sz w:val="28"/>
          <w:szCs w:val="28"/>
        </w:rPr>
      </w:pPr>
      <w:r>
        <w:rPr>
          <w:rFonts w:cs="Times New Roman"/>
          <w:color w:val="FF0000"/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постановлением Главы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1E1E1E"/>
        </w:rPr>
        <w:t xml:space="preserve">Чермошнянского сельсовета </w:t>
      </w:r>
    </w:p>
    <w:p>
      <w:pPr>
        <w:pStyle w:val="Style23"/>
        <w:jc w:val="right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E1E1E"/>
        </w:rPr>
        <w:t>Медвенского района</w:t>
      </w:r>
    </w:p>
    <w:p>
      <w:pPr>
        <w:pStyle w:val="Style23"/>
        <w:jc w:val="right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от 18.04.2023  № 27-па</w:t>
      </w:r>
    </w:p>
    <w:p>
      <w:pPr>
        <w:pStyle w:val="Style23"/>
        <w:jc w:val="right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Чермошн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Чермошнянского сельсовета Медвенского района сообщает, что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18 апреля по 18 мая 2023 года проводится общественное обсуждение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Чермошнянский сельсовет» Медвенского района Курской области за 2022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мошн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Медвенского района Курской области в сети «Интернет» по адресу: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/>
        </w:rPr>
        <w:t>cherm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.rkursk.r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Муниципальный контроль» - подраздел «Общественные обсуждения».</w:t>
      </w:r>
    </w:p>
    <w:p>
      <w:pPr>
        <w:pStyle w:val="Style17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 Бодур Ирина Викторовна, тел.: 8(47146) 4-53-20.</w:t>
      </w:r>
    </w:p>
    <w:p>
      <w:pPr>
        <w:pStyle w:val="Style17"/>
        <w:shd w:fill="FFFFFF" w:val="clear"/>
        <w:spacing w:before="0" w:after="37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18 апреля по 18 мая 2023 </w:t>
      </w:r>
      <w:r>
        <w:rPr>
          <w:sz w:val="28"/>
          <w:szCs w:val="28"/>
        </w:rPr>
        <w:t>года.</w:t>
      </w:r>
    </w:p>
    <w:p>
      <w:pPr>
        <w:pStyle w:val="Style17"/>
        <w:shd w:fill="FFFFFF" w:val="clear"/>
        <w:spacing w:before="0" w:after="37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м отправлением или лично по адресу: 307034, Курская область, Медвенский район, с.Чермошное, дом 16;</w:t>
      </w:r>
    </w:p>
    <w:p>
      <w:pPr>
        <w:pStyle w:val="TextBody"/>
        <w:tabs>
          <w:tab w:val="clear" w:pos="720"/>
          <w:tab w:val="left" w:pos="42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ом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er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посредством официального сайта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 xml:space="preserve">http://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 w:eastAsia="zxx" w:bidi="zxx"/>
        </w:rPr>
        <w:t>cherm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>.rkursk.r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val="en-US" w:eastAsia="zxx" w:bidi="zxx"/>
        </w:rPr>
        <w:t>u</w:t>
      </w:r>
      <w:r>
        <w:rPr>
          <w:rFonts w:cs="Times New Roman" w:ascii="Times New Roman" w:hAnsi="Times New Roman"/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8 апреля по 18 мая 2023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z w:val="28"/>
          <w:szCs w:val="28"/>
        </w:rPr>
        <w:t>Чермошнян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 муниципальном контроле в сфере благоустройства на 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а муниципального образования «</w:t>
      </w:r>
      <w:r>
        <w:rPr>
          <w:bCs/>
          <w:color w:val="000000"/>
          <w:sz w:val="28"/>
          <w:szCs w:val="28"/>
        </w:rPr>
        <w:t>Чермошнянский</w:t>
      </w:r>
      <w:r>
        <w:rPr>
          <w:sz w:val="28"/>
          <w:szCs w:val="28"/>
        </w:rPr>
        <w:t xml:space="preserve"> сельсовет» Медвен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" w:right="-5" w:firstLine="6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я </w:t>
      </w:r>
      <w:r>
        <w:rPr>
          <w:bCs/>
          <w:sz w:val="28"/>
          <w:szCs w:val="28"/>
        </w:rPr>
        <w:t>Собрания депутатов Чермошнянского сельсовета Медвенского района от 12 ноября 2021 года № 18/60 «Об утверждении Положения о муниципальном контроле в сфере благоустройства на территории муниципального образования «Чермошнянский сельсовет» Медвенского района Курской области»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Чермошня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     </w:t>
      </w: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Объектами муниципального контроля (далее - объект контроля) являются: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благоустройства территории муниципального образования "</w:t>
      </w:r>
      <w:r>
        <w:rPr>
          <w:bCs/>
          <w:color w:val="000000"/>
          <w:sz w:val="28"/>
          <w:szCs w:val="28"/>
        </w:rPr>
        <w:t>Чермошнянский</w:t>
      </w:r>
      <w:r>
        <w:rPr>
          <w:color w:val="000000"/>
          <w:sz w:val="28"/>
          <w:szCs w:val="28"/>
        </w:rPr>
        <w:t xml:space="preserve"> сельсовет" Медвен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sz w:val="28"/>
          <w:szCs w:val="28"/>
        </w:rPr>
        <w:t xml:space="preserve"> сельсовета Медве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 недопустимости </w:t>
      </w:r>
      <w:r>
        <w:rPr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/>
      </w:pPr>
      <w:r>
        <w:rPr>
          <w:color w:val="000000"/>
          <w:szCs w:val="28"/>
        </w:rPr>
        <w:t>3) обязательные требования по уборке территории муниципального образования «</w:t>
      </w:r>
      <w:r>
        <w:rPr>
          <w:rStyle w:val="StrongEmphasis"/>
          <w:b w:val="false"/>
          <w:bCs w:val="false"/>
          <w:color w:val="1C1C1C"/>
          <w:szCs w:val="28"/>
        </w:rPr>
        <w:t>Чермошнянского</w:t>
      </w:r>
      <w:r>
        <w:rPr>
          <w:color w:val="000000"/>
          <w:szCs w:val="28"/>
        </w:rPr>
        <w:t xml:space="preserve">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bCs/>
          <w:color w:val="000000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color w:val="1C1C1C"/>
          <w:szCs w:val="28"/>
        </w:rPr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1C1C1C"/>
          <w:szCs w:val="28"/>
        </w:rPr>
        <w:t>7) обязательные</w:t>
      </w:r>
      <w:r>
        <w:rPr>
          <w:color w:val="000000"/>
          <w:szCs w:val="28"/>
        </w:rPr>
        <w:t xml:space="preserve">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8) </w:t>
      </w:r>
      <w:r>
        <w:rPr>
          <w:color w:val="000000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left" w:pos="711" w:leader="none"/>
          <w:tab w:val="left" w:pos="12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обязательные требования по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Чермошнянского сельсовета Медвенского района от 12 ноября 2021 года № 18/61 определены ключевые показатели вида контроля и их целевые значения. Однако в 2022 году, в условиях действия моратория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 В соответствии с п.10 данного постановления были проведены профилактические мероприятия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устраненных нарушений из числа выявленных нарушений обязательных требован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тмененных результатов контрольных мероприятий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ведения об организации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ь в сфере благоустройства на территории муниципального образования «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ий</w:t>
      </w:r>
      <w:r>
        <w:rPr>
          <w:sz w:val="28"/>
          <w:szCs w:val="28"/>
        </w:rPr>
        <w:t xml:space="preserve"> сельсовет» Медвенского района Курской области осуществляется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Чермошнянского </w:t>
      </w:r>
      <w:r>
        <w:rPr>
          <w:sz w:val="28"/>
          <w:szCs w:val="28"/>
        </w:rPr>
        <w:t xml:space="preserve">сельсовета Медвенского района (далее – Администрация). Должностными лицами Администрации, уполномоченными осуществлять контроль в сфере благоустройства, являются Глава Чермошнянского сельсовета Медвенского района,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sz w:val="28"/>
          <w:szCs w:val="28"/>
        </w:rPr>
        <w:t xml:space="preserve"> 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в сфере благоустройства на  территории муниципального образования установлено, что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Чермошнянского </w:t>
      </w:r>
      <w:r>
        <w:rPr>
          <w:sz w:val="28"/>
          <w:szCs w:val="28"/>
        </w:rPr>
        <w:t xml:space="preserve">сельсовета Медвенского района внесена необходимая информация и документы в следующие информационный системы: </w:t>
      </w:r>
      <w:hyperlink r:id="rId3">
        <w:r>
          <w:rPr>
            <w:rStyle w:val="InternetLink"/>
          </w:rPr>
          <w:t>https://monitoring.ar.gov.ru</w:t>
        </w:r>
      </w:hyperlink>
      <w:r>
        <w:rPr>
          <w:sz w:val="28"/>
          <w:szCs w:val="28"/>
        </w:rPr>
        <w:t xml:space="preserve">,  Единый реестр видов контроля (ЕРВ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 xml:space="preserve">Чермошнянского </w:t>
      </w:r>
      <w:r>
        <w:rPr>
          <w:sz w:val="28"/>
          <w:szCs w:val="28"/>
        </w:rPr>
        <w:t xml:space="preserve">сельсовета Медвенского района в течение 2022 года проводилась работа по информированию, консультированию подконтрольных субъектов муниципального образования «Чермошнянский сельсовет» Медвенского района Курской области о необходимости соблюдения требований Правил благоустройства территории муниципального образования «Чермошнянский сельсовет» Медвен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Чермошня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Медвенского района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ханизмов открытости, а также информирования граждан и юридических лиц на официальном сайте муниципального образования размещалась информация о нормативно-правовом регулировании вид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ведения о контрольных мероприятиях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2 году не проводились.</w:t>
      </w:r>
    </w:p>
    <w:p>
      <w:pPr>
        <w:pStyle w:val="ConsPlusNormal1"/>
        <w:tabs>
          <w:tab w:val="clear" w:pos="720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1"/>
        <w:tabs>
          <w:tab w:val="clear" w:pos="720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жалобы от граждан и юридических лиц в 2022 году не поступали.</w:t>
      </w:r>
    </w:p>
    <w:p>
      <w:pPr>
        <w:pStyle w:val="ConsPlusNormal1"/>
        <w:tabs>
          <w:tab w:val="clear" w:pos="720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1"/>
        <w:tabs>
          <w:tab w:val="clear" w:pos="720"/>
          <w:tab w:val="left" w:pos="33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ыводы и предложения по итогам организац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ид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в целях реализации перехода на положения Федерального закона № 248-ФЗ, Собранием депутатов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sz w:val="28"/>
          <w:szCs w:val="28"/>
        </w:rPr>
        <w:t xml:space="preserve"> сельсовета Медвенского района,  Администрацией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Чермошнянского</w:t>
      </w:r>
      <w:r>
        <w:rPr>
          <w:sz w:val="28"/>
          <w:szCs w:val="28"/>
        </w:rPr>
        <w:t xml:space="preserve"> сельсовета Медвенского района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m-m46@yandex.ru" TargetMode="External"/><Relationship Id="rId3" Type="http://schemas.openxmlformats.org/officeDocument/2006/relationships/hyperlink" Target="https://monitoring.a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5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8-24T08:05:00Z</dcterms:modified>
  <cp:revision>12</cp:revision>
  <dc:subject/>
  <dc:title>РОССИЙСКАЯ ФЕДЕРАЦИЯ</dc:title>
</cp:coreProperties>
</file>