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12.2022 года                                                 9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widowControl w:val="false"/>
        <w:ind w:right="-52" w:hanging="0"/>
        <w:jc w:val="both"/>
        <w:rPr/>
      </w:pPr>
      <w:r>
        <w:rPr>
          <w:b/>
          <w:bCs/>
          <w:sz w:val="22"/>
          <w:szCs w:val="2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Чермошнянский сельсовет» Медвенского района Курской области на 2023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</w:t>
      </w:r>
      <w:r>
        <w:rPr>
          <w:color w:val="000000"/>
          <w:sz w:val="28"/>
          <w:szCs w:val="28"/>
          <w:shd w:fill="FFFFFF" w:val="clear"/>
        </w:rPr>
        <w:t>Администрация Чермошнянского сельсовета Медвенского района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Чермошнянский сельсовет» Медвенского района Курской области на 2023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</w:rPr>
        <w:t>Чермошня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от 16.12.2022 года № 93-па</w:t>
      </w:r>
    </w:p>
    <w:p>
      <w:pPr>
        <w:pStyle w:val="Normal"/>
        <w:spacing w:lineRule="auto" w:line="360"/>
        <w:ind w:firstLine="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Чермошнянский сельсовет» Медвенского района Кур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Чермошнянский сельсовет» Медвенского района Курской области на 2023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ая Программа разработана и подлежит исполнению Администрацией Чермошнянского сельсовета Медвенского района Ку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Чермошнянский сельсовет» Медвен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текущий период 2022 года в рамках муниципального контроля в сфере благоустройства на территории муниципального образования                   «Чермошнянский сельсовет» Медвен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Чермошнянского сельсовета Медвенского района в 2022 году проведена следующая работа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7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50"/>
        <w:gridCol w:w="231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8"/>
                <w:szCs w:val="28"/>
              </w:rPr>
              <w:t>не позднее 30 дней со дня получения указанных све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1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7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spacing w:before="14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238" w:before="20" w:after="20"/>
        <w:ind w:firstLine="709"/>
        <w:jc w:val="both"/>
        <w:rPr/>
      </w:pPr>
      <w:r>
        <w:rPr>
          <w:sz w:val="28"/>
          <w:szCs w:val="28"/>
        </w:rPr>
        <w:t>организации местного самоуправления в Российской Федерации», руководствуясь Уставом муниципального образования "Чермошнянский сельсовет"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spacing w:lineRule="atLeast" w:line="238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lineRule="atLeast" w:line="238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Normal"/>
        <w:spacing w:lineRule="atLeast" w:line="238" w:before="20" w:after="20"/>
        <w:ind w:left="142"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lineRule="atLeast" w:line="238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38" w:before="20" w:after="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shd w:fill="FFFFFF" w:val="clear"/>
        <w:spacing w:lineRule="exact" w:line="360" w:before="20" w:after="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hd w:fill="FFFFFF" w:val="clear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sz w:val="21"/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hd w:fill="FFFFFF" w:val="clear"/>
      <w:lang w:val="en-US" w:eastAsia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 w:bidi="hi-IN"/>
    </w:rPr>
  </w:style>
  <w:style w:type="paragraph" w:styleId="Style26">
    <w:name w:val="Мой стиль"/>
    <w:basedOn w:val="TextBodyIndent"/>
    <w:qFormat/>
    <w:pPr>
      <w:suppressAutoHyphens w:val="true"/>
      <w:spacing w:lineRule="atLeast" w:line="100"/>
      <w:ind w:right="0" w:firstLine="720"/>
    </w:pPr>
    <w:rPr>
      <w:rFonts w:ascii="Arial" w:hAnsi="Arial" w:eastAsia="Lucida Sans Unicode" w:cs=";Times New Roman"/>
      <w:iCs/>
      <w:kern w:val="2"/>
      <w:szCs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8:00Z</dcterms:created>
  <dc:creator>Пинаева</dc:creator>
  <dc:description/>
  <cp:keywords/>
  <dc:language>en-US</dc:language>
  <cp:lastModifiedBy>Чермошное</cp:lastModifiedBy>
  <cp:lastPrinted>2022-12-09T10:51:00Z</cp:lastPrinted>
  <dcterms:modified xsi:type="dcterms:W3CDTF">2023-03-30T13:28:00Z</dcterms:modified>
  <cp:revision>2</cp:revision>
  <dc:subject/>
  <dc:title>РОССИЙСКАЯ ФЕДЕРАЦИЯ</dc:title>
</cp:coreProperties>
</file>