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hanging="18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/>
          <w:bCs/>
          <w:sz w:val="28"/>
        </w:rPr>
        <w:t xml:space="preserve">муниципального контроля в сфере благоустройства на </w:t>
      </w:r>
      <w:r>
        <w:rPr>
          <w:b/>
          <w:sz w:val="28"/>
        </w:rPr>
        <w:t>территории Чермошнянского сельсовета Медвенс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5"/>
        <w:gridCol w:w="3686"/>
        <w:gridCol w:w="67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/>
              <w:t xml:space="preserve">Решение Собрания депутатов Чермошнянского сельсовета Медвенского района </w:t>
            </w:r>
            <w:r>
              <w:rPr>
                <w:bCs/>
              </w:rPr>
              <w:t>от 20.07.2018 № 48/168 «</w:t>
            </w:r>
            <w:r>
              <w:rPr>
                <w:rFonts w:cs="Arial"/>
              </w:rPr>
              <w:t>Об утверждении Правил благоустройства территории муниципального образования «Чермошнянский сельсовет» Медвенского района Курской области»</w:t>
            </w:r>
          </w:p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1C1C1C"/>
              </w:rPr>
            </w:pPr>
            <w:r>
              <w:rPr/>
              <w:t>Текст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  <w:t>http://chermoshnoe.rkursk.ru/index.php?mun_obr=281&amp;sub_menus_id=31725&amp;num_str=1&amp;id_mat=23144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4"/>
              </w:rPr>
              <w:t>Ст. 28 Закона курской области от 04 января 2003 года N 1-ЗКО «Об административных правонарушениях в Курской области».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, установленных соответствующими органами местного самоуправления, за исключением правил благоустройства и содержания придомовых территорий 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-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пятидесяти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Formattexttopleveltextindenttext">
    <w:name w:val="formattext topleveltext inden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8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5:27:00Z</dcterms:modified>
  <cp:revision>4</cp:revision>
  <dc:subject/>
  <dc:title>РОССИЙСКАЯ ФЕДЕРАЦИЯ</dc:title>
</cp:coreProperties>
</file>