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способах и процедуре самообслед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способах и процедуре самообследова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соответствии с Положением о муниципальном контроле в сфере благоустройства на территории муниципального образования «Чермошнянский сельсовет» Медвенского района Курской области, утвержденного решением Собрания депутатов Чермошнянского сельсовета Медвенского района от 12.11.2021 № 18/60, при осуществлении муниципального контроля в сфере благоустройства, самостоятельная оценка соблюдения обязательных требований (самообследование) не применяется. Проверочные листы в формате, допускающем их использование для самообследования – не утверждены.</w:t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709" w:top="765" w:footer="4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02:00Z</dcterms:created>
  <dc:creator>Пинаева</dc:creator>
  <dc:description/>
  <cp:keywords/>
  <dc:language>en-US</dc:language>
  <cp:lastModifiedBy>Чермошное</cp:lastModifiedBy>
  <cp:lastPrinted>2022-10-13T11:51:00Z</cp:lastPrinted>
  <dcterms:modified xsi:type="dcterms:W3CDTF">2023-03-29T15:02:00Z</dcterms:modified>
  <cp:revision>2</cp:revision>
  <dc:subject/>
  <dc:title>РОССИЙСКАЯ ФЕДЕРАЦИЯ</dc:title>
</cp:coreProperties>
</file>