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Перечень объектов контроля, учитываемых в рамках формирования ежегодного плана контрольных (надзорных) мероприятий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еречень объектов контроля, учитываемых в рамках формирования ежегодного плана контрольных (надзорных) мероприятий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ами муниципального контроля (далее - объект контроля) являю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ятельность, действия (бездействие) контролируемых лиц в сфере благоустройства территории муниципального образования "Чермошнянский сельсовет" Медвен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я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52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3-29T14:52:00Z</dcterms:modified>
  <cp:revision>2</cp:revision>
  <dc:subject/>
  <dc:title>РОССИЙСКАЯ ФЕДЕРАЦИЯ</dc:title>
</cp:coreProperties>
</file>