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Меры стимулирования добросовестного соблюдения обязательных требований контролируемыми лицами,   в рамках проведения муниципального контроля в сфере благоустройства на территории муниципального образования «Чермошнянский сельсовет» Медвенского района Курской области, контрольным (надзорным) органом Чермошнянского сельсовета Медвенского района не применяются.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33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33:00Z</dcterms:modified>
  <cp:revision>2</cp:revision>
  <dc:subject/>
  <dc:title>РОССИЙСКАЯ ФЕДЕРАЦИЯ</dc:title>
</cp:coreProperties>
</file>