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ъекты малого и среднего предпринима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«Чермошнянский сельсовет» Медвенского района Курской области ведут свою деятельность три субъекта 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виды экономической деятельности в соответствии с классификатором ОКВЭ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.11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работающих в субъектах малого и среднего предпринимательства составляет  14 человек.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74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3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1-04-14T06:53:00Z</dcterms:modified>
  <cp:revision>2</cp:revision>
  <dc:subject/>
  <dc:title>РОССИЙСКАЯ ФЕДЕРАЦИЯ</dc:title>
</cp:coreProperties>
</file>