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 малого и среднего предпринимательства, самозанят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кая область приняла участие в проводимом Корпорацией МСП общероссийском мероприятии с аппаратами Полномочных представителей президента Российской Федерации в федеральных округах, 85 субъектами Российской Федерации, муниципальными образованиями по ключевым направлениям работы по имущественной поддержке субъектов малого и среднего предпринимательства (далее – МСП) и самозанятых граждан, внедряемым с учетом дополнения национального проекта по МСП и запланированным к реализации в 2021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таких направлений отмечена системная работа органов власти всех уровней, включающая расширение поддержки за счет льготного предоставления неиспользуемого имущества государственных и муниципальных предприятий и учреждений, земельных участков из состава земель, государственная собственность на которые не разграничена, а также планирование предоставления такого имущества, включая проведение маркетинговых мероприятий по информированию бизнеса об условиях получения свободного государственного и муниципального имущества, создание возможностей для получения имущественной поддержки самозанятыми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порацией МСП представлены методические материалы, упрощающие организацию такой работы, а также презентованы практики Республики Коми по установлению преференций для субъектов МСП и самозанятых, позволяющих получить государственное имущество по льготной ставке арендной платы в заявительном порядке без проведения длительных процедур торгов, Оренбургской и Свердловской областей – по организации взаимодействия с самозанятыми гражданами, снятию ограничений в региональных и муниципальных актах на оказание имущественной поддержки данной категории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самозанятым гражданам запланировано предоставление на льготной основе не менее 400 объектов имущества, предпринимателям – не менее 28 500 объектов, а также корректировка федерального законодательства в части улучшения условий оказания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ансляция совещания размещена на канал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о ссылке –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you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</w:t>
      </w:r>
      <w:r>
        <w:rPr>
          <w:sz w:val="28"/>
          <w:szCs w:val="28"/>
          <w:u w:val="single"/>
        </w:rPr>
        <w:t>/8</w:t>
      </w:r>
      <w:r>
        <w:rPr>
          <w:sz w:val="28"/>
          <w:szCs w:val="28"/>
          <w:u w:val="single"/>
          <w:lang w:val="en-US"/>
        </w:rPr>
        <w:t>kFApkg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w</w:t>
      </w:r>
      <w:bookmarkStart w:id="0" w:name="_GoBack"/>
      <w:bookmarkEnd w:id="0"/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0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02-15T06:30:00Z</dcterms:modified>
  <cp:revision>2</cp:revision>
  <dc:subject/>
  <dc:title>РОССИЙСКАЯ ФЕДЕРАЦИЯ</dc:title>
</cp:coreProperties>
</file>