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1"/>
          <w:b/>
          <w:b/>
          <w:color w:val="000000"/>
        </w:rPr>
      </w:pPr>
      <w:r>
        <w:rPr>
          <w:b/>
        </w:rPr>
        <w:t xml:space="preserve">Извещение о размещении промежуточных отчетных документов по итогам </w:t>
      </w:r>
      <w:r>
        <w:rPr>
          <w:rStyle w:val="1"/>
          <w:b/>
          <w:color w:val="000000"/>
        </w:rPr>
        <w:t>проведения на территории Курской области государственной кадастровой оценки объектов недвижимости (за исключением земельных участков).</w:t>
      </w:r>
    </w:p>
    <w:p>
      <w:pPr>
        <w:pStyle w:val="Normal"/>
        <w:ind w:firstLine="709"/>
        <w:rPr>
          <w:rStyle w:val="1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4 Федерального закона от 03.07.2016 г. </w:t>
        <w:br/>
        <w:t xml:space="preserve">№ 237-ФЗ «О государственной кадастровой оценке» комитет по управлению имуществом Курской области информирует о том, что промежуточные отчетные документы по итогам </w:t>
      </w:r>
      <w:r>
        <w:rPr>
          <w:rStyle w:val="1"/>
          <w:color w:val="000000"/>
        </w:rPr>
        <w:t xml:space="preserve">проведения на территории Курской области государственной кадастровой оценки объектов недвижимости (за исключением земельных участков) 07.09.2020 г. размещены </w:t>
      </w:r>
      <w:r>
        <w:rPr/>
        <w:t>в фонде данных государственной кадастровой оценки, а также на официальном сайте ОБУ «Центр государственной кадастровой оценки Курской области» https://кадастркурск.рф/otchety/.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к промежуточным отчетным документам могут быть представлены любыми заинтересованными лицами в течение пятидесяти дней со дня размещения сведений и материалов в фонде данных государственной кадастровой оценки. Замечания к промежуточным отчетным документам могут быть представлены в ОБУ «Центр государственной кадастровой оценки Курской области» или многофункциональный центр предоставления государственных и муниципальных услуг лично, почтовым отправлением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 Днем представления замечания считается день его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е к промежуточным отчетным документам наряду с изложением его сути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 и (или) адрес объекта недвижимости, в отношении определения кадастровой стоимости которого представляется замечание к промежуточным отчетны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-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Normal"/>
        <w:autoSpaceDE w:val="false"/>
        <w:ind w:firstLine="709"/>
        <w:jc w:val="both"/>
        <w:rPr/>
      </w:pPr>
      <w:r>
        <w:rPr/>
        <w:t>К замечанию к промежуточным отчетным документа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8:00Z</dcterms:created>
  <dc:creator>YUR3</dc:creator>
  <dc:description/>
  <cp:keywords/>
  <dc:language>en-US</dc:language>
  <cp:lastModifiedBy>Чермошное</cp:lastModifiedBy>
  <cp:lastPrinted>2020-09-15T11:09:00Z</cp:lastPrinted>
  <dcterms:modified xsi:type="dcterms:W3CDTF">2020-09-22T08:58:00Z</dcterms:modified>
  <cp:revision>2</cp:revision>
  <dc:subject/>
  <dc:title>Председателю Комитета ГД</dc:title>
</cp:coreProperties>
</file>