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9.05.2020 года                                                 56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968" w:hanging="0"/>
        <w:jc w:val="both"/>
        <w:rPr/>
      </w:pPr>
      <w:r>
        <w:rPr>
          <w:b/>
          <w:sz w:val="24"/>
          <w:szCs w:val="24"/>
        </w:rPr>
        <w:t>Об утверждении Перечня муниципального имущества муниципального образования «Чермошнянский сельсовет» Медвенского района, подлежащего</w:t>
      </w:r>
      <w:r>
        <w:rPr>
          <w:b/>
          <w:color w:val="000000"/>
          <w:sz w:val="24"/>
          <w:szCs w:val="24"/>
        </w:rPr>
        <w:t xml:space="preserve">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4 статьи 18 Федерального закона от 24.07.2007 №209-ФЗ «О развитии малого и среднего предпринимательства в Российской Федерации», Постановлением Правительства Российской Федерации от 21 августа 2010 г. N 645 «Об имущественной поддержке субъектов малого и среднего предпринимательства при предоставлении федерального имущества»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ением Администрации Чермошнянского сельсовета Медвенского района от 16.08.2016 №116-па «Об утверждении Порядка формирования, ведения, обязательного опубликования (обнародования) перечня муниципального имущества Чермошнянского сельсовета Медвенского района, предназначенного для передачи во владение и (или) пользование субъектам малого и среднего предпринимательства», Администрация Чермошнянского сельсовета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Утвердить прилагаемый Перечень муниципального имущества Чермошнянского сельсовета Медвенского района Курской области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Постановление вступает в силу со дня его подписания и подлежит публикации в газете «Медвенские новости» и размещению на официальном сайте муниципального района «Медвенский район» Курской области в сети «Интернет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sectPr>
          <w:type w:val="nextPage"/>
          <w:pgSz w:w="11906" w:h="16838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32768"/>
        </w:sectPr>
        <w:pStyle w:val="Normal"/>
        <w:spacing w:before="20" w:after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0" w:after="20"/>
        <w:ind w:left="427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0" w:after="20"/>
        <w:ind w:left="427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0" w:after="20"/>
        <w:ind w:left="427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0" w:after="20"/>
        <w:ind w:left="427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0" w:after="20"/>
        <w:ind w:left="427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0" w:after="20"/>
        <w:ind w:left="427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0" w:after="20"/>
        <w:ind w:left="427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0" w:after="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pacing w:before="20" w:after="20"/>
        <w:ind w:left="463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 </w:t>
      </w:r>
    </w:p>
    <w:p>
      <w:pPr>
        <w:pStyle w:val="Normal"/>
        <w:spacing w:before="20" w:after="20"/>
        <w:ind w:left="463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 Администрации</w:t>
      </w:r>
    </w:p>
    <w:p>
      <w:pPr>
        <w:pStyle w:val="Normal"/>
        <w:spacing w:before="20" w:after="20"/>
        <w:ind w:left="46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ермошнянского сельсовета </w:t>
      </w:r>
    </w:p>
    <w:p>
      <w:pPr>
        <w:pStyle w:val="Normal"/>
        <w:spacing w:before="20" w:after="20"/>
        <w:ind w:left="4635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spacing w:before="20" w:after="20"/>
        <w:ind w:left="4635" w:hanging="0"/>
        <w:jc w:val="right"/>
        <w:rPr/>
      </w:pPr>
      <w:r>
        <w:rPr>
          <w:color w:val="000000"/>
          <w:sz w:val="24"/>
          <w:szCs w:val="24"/>
        </w:rPr>
        <w:t>от  29.05.2020  г. №56-па</w:t>
      </w:r>
    </w:p>
    <w:p>
      <w:pPr>
        <w:pStyle w:val="Normal"/>
        <w:spacing w:before="0" w:after="240"/>
        <w:ind w:left="4275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left="4635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имущества Чермошнянского сельсовета Медвен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  малого и среднего предприниматель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417"/>
        <w:gridCol w:w="1276"/>
        <w:gridCol w:w="1276"/>
        <w:gridCol w:w="992"/>
        <w:gridCol w:w="1276"/>
        <w:gridCol w:w="1357"/>
        <w:gridCol w:w="1114"/>
        <w:gridCol w:w="850"/>
        <w:gridCol w:w="851"/>
        <w:gridCol w:w="992"/>
        <w:gridCol w:w="2049"/>
      </w:tblGrid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ес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естоположение) объекта</w:t>
            </w:r>
          </w:p>
        </w:tc>
        <w:tc>
          <w:tcPr>
            <w:tcW w:w="1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ированный адрес объекта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убъекта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Российской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Федерации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Наименова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муниципаль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ного района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 город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элем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о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оч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рожной се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ключая литер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ном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я,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владения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урская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бласть,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Медвенский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район,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Чермошнянск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ий сельсовет,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. Чермошное,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.16 ком 8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мошня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мошно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5"/>
        <w:gridCol w:w="1855"/>
        <w:gridCol w:w="1855"/>
        <w:gridCol w:w="1856"/>
        <w:gridCol w:w="1856"/>
        <w:gridCol w:w="1856"/>
        <w:gridCol w:w="1856"/>
      </w:tblGrid>
      <w:tr>
        <w:trPr>
          <w:trHeight w:val="30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ид объекта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недвижимости;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вижим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имущество</w:t>
            </w:r>
          </w:p>
        </w:tc>
        <w:tc>
          <w:tcPr>
            <w:tcW w:w="1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ведение о недвижимом имуществе или его части</w:t>
            </w:r>
          </w:p>
        </w:tc>
      </w:tr>
      <w:tr>
        <w:trPr>
          <w:trHeight w:val="30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Номер части объекта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недвижимости согласно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ведениям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государственног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адастра недвижимости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ная характеристика объекта недвижимост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именование объекта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чета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(кадастров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ый, устаревший)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(площадь-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х участк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й, помещен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, объе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, глуб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егания-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, объе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,глуб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егания соглас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ации-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вершенног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строительств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актическое значение/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ектируемое значение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(для объектов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езавершенного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роительства)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Единица измерения (для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лощади- кв.м.; для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тяженности -м; для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лубины -м; для объема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куб. м.)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ната №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:15:160301:422 (нежилое помещение 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комнат №№1-17, №22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адастровый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27"/>
        <w:gridCol w:w="1161"/>
        <w:gridCol w:w="797"/>
        <w:gridCol w:w="895"/>
        <w:gridCol w:w="1189"/>
        <w:gridCol w:w="857"/>
        <w:gridCol w:w="709"/>
        <w:gridCol w:w="567"/>
        <w:gridCol w:w="709"/>
        <w:gridCol w:w="850"/>
        <w:gridCol w:w="851"/>
        <w:gridCol w:w="709"/>
        <w:gridCol w:w="708"/>
        <w:gridCol w:w="851"/>
        <w:gridCol w:w="992"/>
      </w:tblGrid>
      <w:tr>
        <w:trPr>
          <w:trHeight w:val="105" w:hRule="atLeast"/>
        </w:trPr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движимом имуществ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праве аренды или безвозмездного пользования имуществ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ы,меха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ы,установ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, транспортны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инвен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ь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рументы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и наличии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 объек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л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 номе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уществ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о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ка, 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ор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лож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и, образующий инфраструктуру поддержки субъект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ого и средне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ъекта малого и средне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обладател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кументы основ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обладател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кументы основание</w:t>
            </w:r>
          </w:p>
        </w:tc>
      </w:tr>
      <w:tr>
        <w:trPr>
          <w:trHeight w:val="83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Полное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наименован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ие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Дата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заключения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договор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Дата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окончания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действия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договор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Полное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наименован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ие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Дата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заключения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договор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Дата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окончания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действия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договор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427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427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4275" w:hanging="0"/>
        <w:rPr/>
      </w:pPr>
      <w:r>
        <w:rPr/>
        <w:t> 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15"/>
        <w:gridCol w:w="2114"/>
        <w:gridCol w:w="2868"/>
        <w:gridCol w:w="2551"/>
      </w:tblGrid>
      <w:tr>
        <w:trPr>
          <w:trHeight w:val="35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ь одно из значений: в перечне (изменениях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ни)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, принявше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окумент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еречне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Чермошнян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овета Медвенского района Курс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и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п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30:00Z</dcterms:created>
  <dc:creator>Пинаева</dc:creator>
  <dc:description/>
  <cp:keywords/>
  <dc:language>en-US</dc:language>
  <cp:lastModifiedBy>Чермошное</cp:lastModifiedBy>
  <cp:lastPrinted>2020-06-01T11:28:00Z</cp:lastPrinted>
  <dcterms:modified xsi:type="dcterms:W3CDTF">2020-06-01T08:49:00Z</dcterms:modified>
  <cp:revision>6</cp:revision>
  <dc:subject/>
  <dc:title>РОССИЙСКАЯ ФЕДЕРАЦИЯ</dc:title>
</cp:coreProperties>
</file>