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УРСКАЯ ОБЛАСТЬ МЕДВЕНСКИЙ РАЙОН</w:t>
      </w:r>
    </w:p>
    <w:p>
      <w:pPr>
        <w:pStyle w:val="Head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ЧЕРМОШНЯНСКОГО СЕЛЬСОВЕТА</w:t>
      </w:r>
    </w:p>
    <w:p>
      <w:pPr>
        <w:pStyle w:val="Heading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307050,  Курская область,  Медвенский район, д. Нижний Дубовец </w:t>
      </w:r>
    </w:p>
    <w:p>
      <w:pPr>
        <w:pStyle w:val="Heading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Телефон/факс: 8(47146) 4-53-20; 4-53-35;4-13-71;</w:t>
      </w:r>
      <w:r>
        <w:rPr>
          <w:rStyle w:val="1"/>
          <w:color w:val="000000"/>
          <w:sz w:val="20"/>
          <w:szCs w:val="20"/>
        </w:rPr>
        <w:t xml:space="preserve"> </w:t>
      </w:r>
      <w:r>
        <w:rPr>
          <w:rStyle w:val="1"/>
          <w:b/>
          <w:color w:val="000000"/>
          <w:sz w:val="20"/>
          <w:szCs w:val="20"/>
          <w:lang w:val="en-US"/>
        </w:rPr>
        <w:t>e</w:t>
      </w:r>
      <w:r>
        <w:rPr>
          <w:rStyle w:val="1"/>
          <w:b/>
          <w:color w:val="000000"/>
          <w:sz w:val="20"/>
          <w:szCs w:val="20"/>
        </w:rPr>
        <w:t>-</w:t>
      </w:r>
      <w:r>
        <w:rPr>
          <w:rStyle w:val="1"/>
          <w:b/>
          <w:color w:val="000000"/>
          <w:sz w:val="20"/>
          <w:szCs w:val="20"/>
          <w:lang w:val="en-US"/>
        </w:rPr>
        <w:t>mail</w:t>
      </w:r>
      <w:r>
        <w:rPr>
          <w:rStyle w:val="1"/>
          <w:b/>
          <w:color w:val="000000"/>
          <w:sz w:val="20"/>
          <w:szCs w:val="20"/>
        </w:rPr>
        <w:t>:</w:t>
      </w:r>
      <w:r>
        <w:rPr>
          <w:rStyle w:val="1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  <w:lang w:val="en-US"/>
        </w:rPr>
        <w:t>cherm</w:t>
      </w:r>
      <w:r>
        <w:rPr>
          <w:rStyle w:val="StrongEmphasis"/>
          <w:color w:val="000000"/>
          <w:sz w:val="20"/>
          <w:szCs w:val="20"/>
        </w:rPr>
        <w:t>-m46@yandex.ru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Общественного совета профилактики правонарушений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</w:rPr>
        <w:t>в муниципальном образовании «Чермошнянский сельсовет» на 2020 год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0"/>
        <w:gridCol w:w="1977"/>
        <w:gridCol w:w="14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Совета профилактики при администрации сельского посел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общественного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контролю за поведением несовершеннолетних во время массовых мероприятий и дискот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й сов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заседания совместно с комиссией по делам несовершеннолетних в неблагополучные семь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и члены КД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 по неблагополучным семьям, проведение  с ними  индивидуальной работы, оказание адресной помощ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заседаниях коми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оста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бесед  с подростками и молодёжью по разъяснению  законодательства   в отношении несовершеннолет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профил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заседаниях коми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оста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 материалов  на  лиц, оказывающих отрицательное влияние на поведение детей и способствующих правонарушения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заседаниях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ост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вовлечению трудных подростков и неорганизованной молодежи  в спортивные секции, кружки художественной само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й сов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рганизации летней трудовой занятости несовершеннолетних по благоустройству территории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й сов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 2020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й сов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заседаниях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ост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организации культурно-массовых мероприятий, связанных с профилактикой правонаруше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й сов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религиозным организациям в работе по профилактике  пьянства и алкоголизма, предупреждению преступл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й сов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азвитии молодежного общественного движ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й сов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дготовке материалов для  органов опеки,  КДН,  суда в отношении родителей или лиц их замещающих, уклоняющихся от воспитания детей и отрицательно влияющих на несовершеннолет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й сов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рассмотрения на заседании Общественного 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мерах по организации эффективного досуга молодежи за 2019 год и истёкший период 2020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одова И.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предупреждению правонарушений и снижению преступности среди несовершеннолетних и молодежи на территории Чермошня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одова И.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е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летней занятости и отдыхе детей и подростк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СДК, зав.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сенко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Е.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бщественного совета профилактики правонарушений Чермошня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одова И.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ю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рганизации летней занятости и отдыхе детей и подрост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одова И.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преступности и профилактической работе на территории Чермошнянского сельсове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одова И.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ябр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both"/>
              <w:rPr/>
            </w:pPr>
            <w:r>
              <w:rPr>
                <w:sz w:val="22"/>
                <w:szCs w:val="22"/>
              </w:rPr>
              <w:t>1. Участие в выявлении и устранении совместно с правоохранительными органами и другими органами системы профилактики правонарушений причин и условий, способствующих совершению правонарушений на территории поселения;</w:t>
            </w:r>
          </w:p>
          <w:p>
            <w:pPr>
              <w:pStyle w:val="Normal"/>
              <w:ind w:hanging="61"/>
              <w:jc w:val="both"/>
              <w:rPr/>
            </w:pPr>
            <w:r>
              <w:rPr>
                <w:sz w:val="22"/>
                <w:szCs w:val="22"/>
              </w:rPr>
              <w:t>2. Формирование у населения законопослушного поведения и нетерпимого отношения к правонарушениям;</w:t>
            </w:r>
          </w:p>
          <w:p>
            <w:pPr>
              <w:pStyle w:val="Normal"/>
              <w:ind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аимодействие с государственными органами, органами местного самоуправления, общественными объединениями и гражданами по вопросам профилактики правонарушений;</w:t>
            </w:r>
          </w:p>
          <w:p>
            <w:pPr>
              <w:pStyle w:val="Normal"/>
              <w:ind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азание содействия органам местного самоуправления в создании условий для работы народных дружин на территории поселения по охране общественного порядка;</w:t>
            </w:r>
          </w:p>
          <w:p>
            <w:pPr>
              <w:pStyle w:val="Normal"/>
              <w:ind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частие в проведении мероприятий, направленных на недопущение совершения правонарушений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left="-360" w:hanging="6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</w:rPr>
  </w:style>
  <w:style w:type="character" w:styleId="NoSpacingChar">
    <w:name w:val="No Spacing Char"/>
    <w:qFormat/>
    <w:rPr>
      <w:lang w:val="ru-RU" w:bidi="ar-SA"/>
    </w:rPr>
  </w:style>
  <w:style w:type="character" w:styleId="C19">
    <w:name w:val="c19"/>
    <w:basedOn w:val="Style14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right="-908" w:firstLine="720"/>
      <w:jc w:val="both"/>
    </w:pPr>
    <w:rPr>
      <w:sz w:val="28"/>
      <w:szCs w:val="20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51:00Z</dcterms:created>
  <dc:creator>user</dc:creator>
  <dc:description/>
  <cp:keywords/>
  <dc:language>en-US</dc:language>
  <cp:lastModifiedBy>Чермошное</cp:lastModifiedBy>
  <cp:lastPrinted>2020-10-08T16:16:00Z</cp:lastPrinted>
  <dcterms:modified xsi:type="dcterms:W3CDTF">2020-10-08T13:17:00Z</dcterms:modified>
  <cp:revision>4</cp:revision>
  <dc:subject/>
  <dc:title>ПРОКУРАТУРЕ   МЕДВЕНСКОГО   РАЙОНА</dc:title>
</cp:coreProperties>
</file>