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>
          <w:b/>
          <w:bCs/>
        </w:rPr>
        <w:t>Информация о доходах, расходах, об имуществе за период с 1 января 2020г. по 31 декабря 2020г.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 xml:space="preserve">муниципального  казенного учреждения культуры  «Вышнедубовецкий сельский Дом культур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08"/>
        <w:gridCol w:w="2280"/>
        <w:gridCol w:w="2104"/>
        <w:gridCol w:w="2050"/>
        <w:gridCol w:w="1711"/>
        <w:gridCol w:w="1078"/>
        <w:gridCol w:w="2395"/>
        <w:gridCol w:w="102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сенко Ольга Федоровн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Вышнедубовецкий СДК» 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42.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 4,08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6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 4,9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6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сенко Павел Викторови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41.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             (индивидуальная)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, 1978г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199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 1/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4:00Z</dcterms:created>
  <dc:creator>User</dc:creator>
  <dc:description/>
  <cp:keywords/>
  <dc:language>en-US</dc:language>
  <cp:lastModifiedBy>Чермошное</cp:lastModifiedBy>
  <dcterms:modified xsi:type="dcterms:W3CDTF">2021-05-05T12:12:00Z</dcterms:modified>
  <cp:revision>5</cp:revision>
  <dc:subject/>
  <dc:title>Сведения</dc:title>
</cp:coreProperties>
</file>