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вновь избранных депутатов Чермошнянского сельсовета Медвенского района Курской области сентябрь 2020 года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32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2308"/>
        <w:gridCol w:w="1857"/>
        <w:gridCol w:w="1232"/>
        <w:gridCol w:w="1138"/>
        <w:gridCol w:w="979"/>
        <w:gridCol w:w="13"/>
        <w:gridCol w:w="851"/>
        <w:gridCol w:w="992"/>
        <w:gridCol w:w="851"/>
        <w:gridCol w:w="17"/>
        <w:gridCol w:w="7"/>
        <w:gridCol w:w="1064"/>
        <w:gridCol w:w="7"/>
        <w:gridCol w:w="36"/>
        <w:gridCol w:w="1137"/>
        <w:gridCol w:w="36"/>
        <w:gridCol w:w="1221"/>
        <w:gridCol w:w="11"/>
        <w:gridCol w:w="36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лжность</w:t>
            </w:r>
          </w:p>
        </w:tc>
        <w:tc>
          <w:tcPr>
            <w:tcW w:w="4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ранспортные средства (вид, марка)</w:t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клари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ованный годовой дохо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ид объект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ости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площадь, (кв.м)</w:t>
            </w:r>
          </w:p>
        </w:tc>
        <w:tc>
          <w:tcPr>
            <w:tcW w:w="86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вид объекта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щадь, (кв.м)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ния</w:t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абанина Татьяна Николаевна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нсионер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17900.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0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6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абанин Юрий Николае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супруг)</w:t>
            </w:r>
          </w:p>
        </w:tc>
        <w:tc>
          <w:tcPr>
            <w:tcW w:w="1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6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436325.2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абаскин Александр Михайлович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дитель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3844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1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0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абаскина Наталья Александров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супруга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1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5100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27408.6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олобуе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лена Михайловна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нсионер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88736.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0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6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аджикаибо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ари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вановна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енсионер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88719.4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аждикаибов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езули Шихкаиб Оглы (супруг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98578.7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Гончаренко Наталья 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Ивановна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нчаренко Сергей Анатолье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супруг)</w:t>
            </w:r>
          </w:p>
        </w:tc>
        <w:tc>
          <w:tcPr>
            <w:tcW w:w="185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индивид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64" w:type="dxa"/>
            <w:gridSpan w:val="2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3728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ксковская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ле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иколаевна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4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1" w:type="dxa"/>
            <w:gridSpan w:val="5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84273.28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1" w:type="dxa"/>
            <w:gridSpan w:val="5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сковский Андрей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икторо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супруг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50000.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алышев Алексей Анатольевич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раб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вартиа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3.5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398066.3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ем.уч.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5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вчинникова Наталья Михайловна</w:t>
            </w:r>
          </w:p>
        </w:tc>
        <w:tc>
          <w:tcPr>
            <w:tcW w:w="1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путат, продавец</w:t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58.3</w:t>
            </w:r>
          </w:p>
        </w:tc>
        <w:tc>
          <w:tcPr>
            <w:tcW w:w="86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86033.5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вчинников Игорь Григорьевич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58.3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color w:val="000000"/>
                <w:sz w:val="22"/>
                <w:szCs w:val="18"/>
                <w:lang w:eastAsia="ru-RU"/>
              </w:rPr>
              <w:t>КИА</w:t>
            </w:r>
            <w:r>
              <w:rPr>
                <w:color w:val="000000"/>
                <w:sz w:val="22"/>
                <w:szCs w:val="18"/>
                <w:lang w:val="en-US" w:eastAsia="ru-RU"/>
              </w:rPr>
              <w:t xml:space="preserve"> ED (Cee”d),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18"/>
                <w:lang w:val="en-US" w:eastAsia="ru-RU"/>
              </w:rPr>
              <w:t>2008</w:t>
            </w:r>
            <w:r>
              <w:rPr>
                <w:color w:val="000000"/>
                <w:sz w:val="22"/>
                <w:szCs w:val="18"/>
                <w:lang w:eastAsia="ru-RU"/>
              </w:rPr>
              <w:t>г</w:t>
            </w:r>
            <w:r>
              <w:rPr>
                <w:color w:val="000000"/>
                <w:sz w:val="22"/>
                <w:szCs w:val="18"/>
                <w:lang w:val="en-US" w:eastAsia="ru-RU"/>
              </w:rPr>
              <w:t>.</w:t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863327.3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индивид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3200</w:t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якова Мария Феликсовна</w:t>
            </w:r>
          </w:p>
        </w:tc>
        <w:tc>
          <w:tcPr>
            <w:tcW w:w="1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6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456318.7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ляков Александр Николаевич (супруг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ind w:hanging="39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62887.80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авин 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ндрей Викторович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ИН  ГОЛЬФ ВАРИАНТ</w:t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82410.2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авина Татьяна Викторовна (супруга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61217.1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авин Павел Андреевич (несовершеннолетний ребенок)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7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18"/>
                <w:lang w:eastAsia="ru-RU"/>
              </w:rPr>
            </w:pPr>
            <w:r>
              <w:rPr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user</dc:creator>
  <dc:description/>
  <cp:keywords/>
  <dc:language>en-US</dc:language>
  <cp:lastModifiedBy>Чермошное</cp:lastModifiedBy>
  <cp:lastPrinted>2021-03-10T16:41:00Z</cp:lastPrinted>
  <dcterms:modified xsi:type="dcterms:W3CDTF">2021-03-11T07:43:00Z</dcterms:modified>
  <cp:revision>22</cp:revision>
  <dc:subject/>
  <dc:title>ПРОКУРАТУРЕ   МЕДВЕНСКОГО   РАЙОНА</dc:title>
</cp:coreProperties>
</file>