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доходах, расходах, об имуществе за период с 1 января 2019г. по 31 декабря 2019г.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 казенного учреждения культуры  «Вышнедубовецкий сельский Дом культуры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18"/>
        <w:gridCol w:w="2284"/>
        <w:gridCol w:w="2110"/>
        <w:gridCol w:w="2060"/>
        <w:gridCol w:w="1217"/>
        <w:gridCol w:w="1677"/>
        <w:gridCol w:w="2049"/>
        <w:gridCol w:w="994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6 год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находящихся на праве собственности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исенко Ольга Федоровн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«Вышнедубовецкий СДК» 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31-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индивидуальная собственнос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97-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егковой автомобиль               (индивидуальная)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индивидуальная собственнос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54:00Z</dcterms:created>
  <dc:creator>User</dc:creator>
  <dc:description/>
  <cp:keywords/>
  <dc:language>en-US</dc:language>
  <cp:lastModifiedBy>Чермошное</cp:lastModifiedBy>
  <dcterms:modified xsi:type="dcterms:W3CDTF">2020-07-28T13:54:00Z</dcterms:modified>
  <cp:revision>2</cp:revision>
  <dc:subject/>
  <dc:title>Сведения</dc:title>
</cp:coreProperties>
</file>