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едвенского района информирует жителей Медвенского района.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ординационного совета при Президенте Российской Федерации по реализации Национальной стратегии действий в интересах детей на 2012-2017 годы  28 ноября 2017 г. принято решение, в том числе о разработке необходимых нормативно правовых актов, направленных на субсидирование с               01 января 2018 г. семьям с двумя или тремя детьми процентной ставки по ипотечным (жилищным) кредитам (займам), выданным российскими Кредитными организациями и акционерным обществом «ДОМ.РФ» на приобретение жилых помещений либо на рефинансирование ранее выданных кредитов до уровня 6 процентов годовых в случае рождения второго или третьего ребенка в период с 01 января 2018 г. по 31 января 2022 г., определив, что субсидирование будет осуществляться только при условии приобретения жилья на первичном рынке и сроки такого субсидирования для семей, в которых родился второй ребенок, составляют три года, для семей, в которых родился третий ребенок ,- пять лет.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м Российской Федерации утверждено постановление от                   30 декабря 2017 г. №1711 «Об утверждении Правил предоставления субсидий из федерального бюджета российским Кредитным организациям и акционерному обществу «ДОМ.РФ» на возмещение  недополученных доходов по выданным (приобретенным) жилищным (ипотечным) кредитам (займам), предоставленным гражданам Российской Федерации, имеющим детей» (далее — Постановление, программа  субсидирования).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остановления в целях стимулирования рождаемости, рынка ипотечного кредитования и строительства жилья Минфином России реализуется программа субсидирования, предусматривающая предоставление субсидий из Федерального бюджета российским Кредитным организациям и                 АО «ДОМ.РФ» на возмещение недополученных доходов по выданным (приобретенным) жилищным (ипотечным) кредитам (займам), предоставленным гражданам Российской Федерации, имеющим детей.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отдельных условий программы субсидирования принято постановление Правительства Российской Федерации от 28 марта 2019 г. №339 «О внесении изменений в Правила предоставления субсидий из федерального  бюджета российским Кредитным организациям и АО «ДОМ.РФ» на возмещение недополученных доходов по выданным (приобретенным) жилищным (ипотечным) кредитам (займам), предоставленным гражданам Российской Федерации, имеющих детей».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постановление предусматривают: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1.Субсидирование процентной ставки до уровня 6 процентов годовых по ипотечным (жилищным) кредитам (займам), предоставленным гражданам Российской Федерации при рождении у них начиная с 1 января 2018 г. и не позднее 31 декабря 2022 г.  второго ребенка и (или) последующих детей, на весь срок действия кредита (займа);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2.Субсидирование процентной ставки до уровня 5  процентов годовых по ипотечным (жилищным) кредитам (займам) на весь срок действия кредита (займа) для граждан Российской Федерации, проживающих на территории Дальневосточного федерального округа и приобретающих жилое помещение на указанной территории, при рождении у них начиная с 1 января 2019 г. второго ребенка и (или) последующих детей;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3.Субсидирование процентной ставки по ипотечным (жилищным) кредитам (займам), предоставленным гражданам Российской Федерации на приобретение жилых помещений  и жилых помещений с земельными участком , расположенных в сельских поселениях на территории Дальневосточного федерального округа, как на первичном, так и на вторичном рынках жилья.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Кроме того в программу субсидирования могут быть включены кредиты,  которые ранее были рефинансированы банками. Это чрезвычайно важное изменение, которое ранее не позволяло многим семьям воспользоваться государственной помощью.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3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53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8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8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119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4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253" w:right="0" w:hanging="0"/>
      <w:jc w:val="center"/>
    </w:pPr>
    <w:rPr>
      <w:sz w:val="28"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13">
    <w:name w:val="Цитата1"/>
    <w:basedOn w:val="Normal"/>
    <w:qFormat/>
    <w:pPr>
      <w:tabs>
        <w:tab w:val="clear" w:pos="720"/>
        <w:tab w:val="left" w:pos="5245" w:leader="none"/>
      </w:tabs>
      <w:ind w:left="5245" w:right="190" w:hanging="0"/>
    </w:pPr>
    <w:rPr>
      <w:b/>
      <w:sz w:val="28"/>
    </w:rPr>
  </w:style>
  <w:style w:type="paragraph" w:styleId="311">
    <w:name w:val="Основной текст 31"/>
    <w:basedOn w:val="Normal"/>
    <w:qFormat/>
    <w:pPr>
      <w:ind w:left="0" w:right="49" w:hanging="0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ind w:left="0" w:right="49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2:00Z</dcterms:created>
  <dc:creator>Дрожжинов</dc:creator>
  <dc:description/>
  <cp:keywords/>
  <dc:language>en-US</dc:language>
  <cp:lastModifiedBy>Чермошное</cp:lastModifiedBy>
  <cp:lastPrinted>2019-07-18T09:38:00Z</cp:lastPrinted>
  <dcterms:modified xsi:type="dcterms:W3CDTF">2019-07-18T08:12:00Z</dcterms:modified>
  <cp:revision>2</cp:revision>
  <dc:subject/>
  <dc:title>ГЛАВА АДМИНИСТРИЦИИ</dc:title>
</cp:coreProperties>
</file>