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О численности муниципальных служащих органов местного самоуправления муниципального образования «Чермошнянский сельсовет» Медвенского района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/>
      </w:pPr>
      <w:r>
        <w:rPr/>
        <w:t>Затраты за  1 квартал 2019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тыс.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е- глав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исполнительно- распорядительного органа муниципального образования Администрация Чермошнянского сельсовета Медвен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 сельсовета                                                                                             И.Н.Кособродов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                                          Н.В.Морозов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14:00Z</dcterms:created>
  <dc:creator>Я</dc:creator>
  <dc:description/>
  <cp:keywords/>
  <dc:language>en-US</dc:language>
  <cp:lastModifiedBy>Чермошное</cp:lastModifiedBy>
  <cp:lastPrinted>2012-10-23T11:49:00Z</cp:lastPrinted>
  <dcterms:modified xsi:type="dcterms:W3CDTF">2019-05-07T14:14:00Z</dcterms:modified>
  <cp:revision>2</cp:revision>
  <dc:subject/>
  <dc:title>ИНФОРМАЦИОННОЕ СООБЩЕНИЕ</dc:title>
</cp:coreProperties>
</file>