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 казенного учреждения культуры  «Вышнедубовецкий сельский Дом культуры»  з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95"/>
        <w:gridCol w:w="2284"/>
        <w:gridCol w:w="2103"/>
        <w:gridCol w:w="2034"/>
        <w:gridCol w:w="1216"/>
        <w:gridCol w:w="1677"/>
        <w:gridCol w:w="2049"/>
        <w:gridCol w:w="945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5 год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находящихся на праве собственности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исенко Ольга Федоровн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«Вышнедубовецкий СДК» 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799,9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(общая долевая собственность 4,08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(общая долевая собственность 4,93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65,7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егковой автомобиль               (индивидуальная)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((общая долевая собственность 1/7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0:53:00Z</dcterms:created>
  <dc:creator>User</dc:creator>
  <dc:description/>
  <cp:keywords/>
  <dc:language>en-US</dc:language>
  <cp:lastModifiedBy>Чермошное</cp:lastModifiedBy>
  <dcterms:modified xsi:type="dcterms:W3CDTF">2019-04-22T06:42:00Z</dcterms:modified>
  <cp:revision>4</cp:revision>
  <dc:subject/>
  <dc:title>Сведения</dc:title>
</cp:coreProperties>
</file>