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/>
        <w:t>О численности муниципальных служащих органов местного самоуправления муниципального образования «Чермошнянский сельсовет» Медвенского района, работников муниципальных учреждений с указанием фактических затрат на их денежное содержание и материальных затрат.</w:t>
      </w:r>
    </w:p>
    <w:p>
      <w:pPr>
        <w:pStyle w:val="Normal"/>
        <w:jc w:val="center"/>
        <w:rPr/>
      </w:pPr>
      <w:r>
        <w:rPr/>
        <w:t>Затраты за  6 месяцев 2017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един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, тыс.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е- глава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исполнительно- распорядительного органа муниципального образования Администрация Чермошнянского сельсовета Медвенского райо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 в сфере культуры, расположенные на территории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 сельсовета                                                                                             И.Н.Кособродова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 бухгалтер                                                                                          Н.В.Морозова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11:00Z</dcterms:created>
  <dc:creator>Я</dc:creator>
  <dc:description/>
  <cp:keywords/>
  <dc:language>en-US</dc:language>
  <cp:lastModifiedBy>User</cp:lastModifiedBy>
  <cp:lastPrinted>2012-10-23T11:49:00Z</cp:lastPrinted>
  <dcterms:modified xsi:type="dcterms:W3CDTF">2017-09-06T12:11:00Z</dcterms:modified>
  <cp:revision>2</cp:revision>
  <dc:subject/>
  <dc:title>ИНФОРМАЦИОННОЕ СООБЩЕНИЕ</dc:title>
</cp:coreProperties>
</file>