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расходах, об имуществе и обязательствах имущественного характера з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48"/>
        <w:gridCol w:w="1985"/>
        <w:gridCol w:w="2084"/>
        <w:gridCol w:w="2321"/>
        <w:gridCol w:w="1231"/>
        <w:gridCol w:w="1677"/>
        <w:gridCol w:w="1413"/>
        <w:gridCol w:w="145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ходящихся на праве собственност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обродова Ири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Чермошнянского сельсов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88-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яслов Владимир Олег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0-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21150</w:t>
            </w:r>
          </w:p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5А, 1992г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а Н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27-8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жикаиб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50-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99-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скина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14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буева Елена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депутатов Чермошнянского сельсовет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</w:t>
            </w:r>
            <w:r>
              <w:rPr/>
              <w:t>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а Мария Фелик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82-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долевая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33-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1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38</w:t>
            </w:r>
            <w:r>
              <w:rPr>
                <w:lang w:val="en-US"/>
              </w:rPr>
              <w:t>-6</w:t>
            </w:r>
            <w:r>
              <w:rPr/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нин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FAN 113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87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скин Александ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Мегам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00-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35321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к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Чермошнян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62-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211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(долевая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244</w:t>
            </w:r>
            <w:r>
              <w:rPr/>
              <w:t>-</w:t>
            </w:r>
            <w:r>
              <w:rPr>
                <w:lang w:val="en-US"/>
              </w:rPr>
              <w:t>9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39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(долевая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15:00Z</dcterms:created>
  <dc:creator>User</dc:creator>
  <dc:description/>
  <cp:keywords/>
  <dc:language>en-US</dc:language>
  <cp:lastModifiedBy>User</cp:lastModifiedBy>
  <dcterms:modified xsi:type="dcterms:W3CDTF">2017-04-12T12:38:00Z</dcterms:modified>
  <cp:revision>11</cp:revision>
  <dc:subject/>
  <dc:title>Сведения</dc:title>
</cp:coreProperties>
</file>