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 казенного учреждения культуры  «Вышнедубовецкий сельский Дом культуры»  за 2016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618"/>
        <w:gridCol w:w="2284"/>
        <w:gridCol w:w="2110"/>
        <w:gridCol w:w="2060"/>
        <w:gridCol w:w="1217"/>
        <w:gridCol w:w="1677"/>
        <w:gridCol w:w="2049"/>
        <w:gridCol w:w="994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 за 2016 год</w:t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находящихся на праве собственности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м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исенко Ольга Федоровна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«Вышнедубовецкий СДК»  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531-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 (индивидуальная собственность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97-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легковой автомобиль               (индивидуальная)        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1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 (индивидуальная собственность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уальная)        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З-8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8" w:right="1138" w:gutter="0" w:header="0" w:top="16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5:14:00Z</dcterms:created>
  <dc:creator>User</dc:creator>
  <dc:description/>
  <cp:keywords/>
  <dc:language>en-US</dc:language>
  <cp:lastModifiedBy>User</cp:lastModifiedBy>
  <dcterms:modified xsi:type="dcterms:W3CDTF">2017-04-04T15:18:00Z</dcterms:modified>
  <cp:revision>4</cp:revision>
  <dc:subject/>
  <dc:title>Сведения</dc:title>
</cp:coreProperties>
</file>