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sz w:val="24"/>
          <w:lang w:eastAsia="ru-RU"/>
        </w:rPr>
        <w:t>Извещение о способах и порядке предоставления в уполномоченные органы сведений о правообладателях ранее учтенных объектов недвижимости</w:t>
      </w:r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Федерального закона от 30.12.2020 № 518-ФЗ «О внесении изменений в отдельные законодательные акты Российской Федерации» Администрация Медвенского района Курской области проводит мероприятия по выявлению правообладателей ранее учтенных объектов недвижимости для последующего внесения сведений о таких правообладателях в Единый государственный реестр недвижимости (далее - ЕГРН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нее учтенными объектами недвижимости (земельные участки, здания (в том числе жилые дома), сооружения, помещения, объекты незавершенного строительства) признаютс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объекты, права на которые возникли до 1 марта 1998 г., т.е. до дня вступления в силу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21 июля 1997 года № 122-ФЗ "О государственной регистрации прав на недвижимое имущество и сделок с ним", и государственный кадастровый учет которых не был осуществлен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объекты, поставленные на технический или государственный учет до 1 марта 2008 г., т.е. до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24 июля 2007 г. № 221-ФЗ "О государственном кадастре недвижимости", и права на которые не зарегистрированы в ЕГРН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объекты, учет которых не был проведен, но права на них зарегистрированы и не прекращены и которым присвоены органом регистрации прав условные номе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таких сведений в ЕГРН обеспечит гражданам защиту их прав и имущественных интересов, убережет от мошеннических действий с их имуществом, позволит внести в ЕГРН контактные данные правообладателей (адресов электронной почты, почтового адреса). Это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правообладатель ранее учтенного объекта по желанию может сам обратиться в Росреестр с заявлением о государственной регистрации ранее возникшего права. В этом случае ему нужно прийти в МФЦ с паспортом и правоустанавливающим документом, а также написать соответствующее заявление. Госпошлина за государственную регистрацию права гражданина, на ранее учтенные объекты недвижимости, не взима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ица, выявленные в соответствии со статьей 69.1 Федерального закона от 13 июля 2015 года № 218-ФЗ «О государственной регистрации недвижимости»,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ах решений, с приложением обосновывающих такие возражения документов (электронных образов таких документов) (при их наличии), свидетельствующих о том, что такие лица не является правообладателями указанных объектов недвижимости, в течение тридцати дней со дня получения указанными лицами проекта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правообладателями ранее учтенны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, могут быть предоставлены  сведения о таких правообладателях, в том числе документы, подтверждающие права на ранее учтенные объекты недвижимости,  сведения  о почтовом адресе и (или) адресе электронной почты для связи с ними в связи с проведением мероприятий, указанных в настоящем извещении.  При предоставлении заинтересованными лицами сведений о почтовом адресе и (или) адресе электронной почты для связи с ними в Администрацию Медвенского района одновременно должны быть представлены реквизиты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ведения могут быть представлены любым из следующих способ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той по адресу: 307030, Курская область, Медвенский район, п. Медвенка, ул. Советская, 20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 по адресу:  Курская область, Медвенский район, п. Медвенка, ул. Советская, 20, кабинет 21; тел. 8 (47146)4-14-54, приемные дни: вторник и четверг  8:30 до 17:30, перерыв с 13:00 до 14:00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нной почтой по адресу: medwenkazem@mail.ru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екты решений о выявлении правообладателя ранее учтенного объекта недвижимости будут направляться в адрес выявленного лица. Сведения о ранее учтенном объекте недвижимости, выявленном правообладателе данного объекта будут размещены в информационно-телекоммуникационной сети "Интернет" на официальном сайте Администрации Медвенского района http://medvenka46.ru.  В случае, если в течение 45 дней не поступит возражений относительно сведений о правообладателе ранее учтенного объекта недвижимости, указанных в проекте решения, такое решение будет принято и направлено в Росреест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E70E7D66C5843FD9192384E2D778A4E4A4050E18B6C1C09F9ECDD3EEA9F170AE76168B8C059F207E3436E6A6Ch6J" TargetMode="External"/><Relationship Id="rId3" Type="http://schemas.openxmlformats.org/officeDocument/2006/relationships/hyperlink" Target="consultantplus://offline/ref=D5F314BC789CC4B53A394C9BD60C00AAD0D484C80B8D10CAE7464E1AF93577886FD73B496A26D9FD738B815A0De5R5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1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4-19T15:01:00Z</dcterms:modified>
  <cp:revision>2</cp:revision>
  <dc:subject/>
  <dc:title>РОССИЙСКАЯ ФЕДЕРАЦИЯ</dc:title>
</cp:coreProperties>
</file>