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ВАЖАЕМЫЕ ЖИТЕЛИ ЧЕРМОШНЯНСКОГО СЕЛЬСОВЕТА!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Приглашаем принять участие во Всероссийском субботнике, который проводится 22 апреля 2023 года по наведению порядка на территории сельсовета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дминистрация сельсовета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1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4-19T06:31:00Z</dcterms:modified>
  <cp:revision>2</cp:revision>
  <dc:subject/>
  <dc:title>РОССИЙСКАЯ ФЕДЕРАЦИЯ</dc:title>
</cp:coreProperties>
</file>