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ВАЖАЕМЫЕ, ЖИТЕЛИ ЧЕРМОШНЯНСКОГО СЕЛЬСОВЕТА!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Приглашаем принять участие в субботниках 8 и 22 апреля 2023 года по наведению порядка на территории сельсовета и прилегающих к кладбищам территориях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дминистрация сельсовета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19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4-08T09:19:00Z</dcterms:modified>
  <cp:revision>2</cp:revision>
  <dc:subject/>
  <dc:title>РОССИЙСКАЯ ФЕДЕРАЦИЯ</dc:title>
</cp:coreProperties>
</file>