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5.06.2020 года                                                      21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план-график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для обеспечения нужд Администрац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нского района Курской области на 2020 финансовый год и на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с изменениями и дополнениями от 16 августа 2018 года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90-па от 24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ок товаров,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актному управляющему Савиной Т.В.  не позднее 07 июня 2020г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 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9:00Z</dcterms:created>
  <dc:creator>Пинаева</dc:creator>
  <dc:description/>
  <cp:keywords/>
  <dc:language>en-US</dc:language>
  <cp:lastModifiedBy>Чермошное</cp:lastModifiedBy>
  <cp:lastPrinted>2020-04-16T15:45:00Z</cp:lastPrinted>
  <dcterms:modified xsi:type="dcterms:W3CDTF">2020-11-12T11:56:00Z</dcterms:modified>
  <cp:revision>4</cp:revision>
  <dc:subject/>
  <dc:title>РОССИЙСКАЯ ФЕДЕРАЦИЯ</dc:title>
</cp:coreProperties>
</file>